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回忆探索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黄色版的童年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回忆：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童年魅力</w:t>
      </w:r>
      <w:r>
        <w:rPr>
          <w:sz w:val="32"/>
          <w:szCs w:val="32"/>
        </w:rPr>
        <w:t>&lt;/p&gt;&lt;p&gt;&lt;img src="/static-img/e-JHUr2VGsj0ldeYLbjCyHTp5Ycu9XW0Ni6oQbusnopNQ8wmMZpsOQD7y7Wx9BC-.png"&gt;&lt;/p&gt;&lt;p&gt;</w:t>
      </w:r>
      <w:r>
        <w:rPr>
          <w:sz w:val="32"/>
          <w:szCs w:val="32"/>
        </w:rPr>
        <w:t>在这个快节奏、高科技的时代，许多人都对曾经的儿时游戏充满了怀旧之情。尤其是对于那些成长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小朋友来说，提到“葫芦娃”这个名字，就不禁会想起那段充满欢笑和冒险的日子。在这些记忆中，有一款特殊版本的葫芦娃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它以其独特的画风和故事内容，在当时小朋友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它独有的艺术风格。相比于现在流行的大量动漫作品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旧版本采用了一种更为粗犷、简洁的手绘风格，这让它在当时显得既古怪又有趣。每个角色都有着鲜明的地位和性格，对于孩子们来说非常容易理解和接受。这一点也许可以从一个真实案例来说明：</w:t>
      </w:r>
      <w:r>
        <w:rPr>
          <w:sz w:val="32"/>
          <w:szCs w:val="32"/>
        </w:rPr>
        <w:t>&lt;/p&gt;&lt;p&gt;&lt;img src="/static-img/LEQz-AnJXomoMwY-cnQRP3Tp5Ycu9XW0Ni6oQbusnoq-dNCTKiXa6w-NgepJMG-lDtcARk0DduymbIykbJKVxR7iIKRB5YSXeRydobKcZxILPrd6vPPgJApQJCLvtTPn4skGehXRnLx8XVJfzOpndHosQKw_-dEL8wNTRvStoWyCYqJmnGJhBgleKmXbl4nBW6_y4ORwl8AJieE8pmXxrYAtta4kR9LBsunz4KXD4Aw.jpg"&gt;&lt;/p&gt;&lt;p&gt;</w:t>
      </w:r>
      <w:r>
        <w:rPr>
          <w:sz w:val="32"/>
          <w:szCs w:val="32"/>
        </w:rPr>
        <w:t>李明是一位四十岁左右的人，他曾经是那个时代最忠实的葫芦娃粉丝之一。他回忆说：“我还记得，那时候看完每一集后，我都会自己画出我的最爱角色，并且试图模仿他们做的事情。我觉得那种简单而又富有表现力的画面，让我感到非常亲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旧版本还有它丰富多彩的情节设计，每一集都是围绕着一个或几个核心问题展开，这些问题往往与孩子们现实生活中的困惑紧密相关，比如如何处理与同伴之间的小矛盾，或是如何应对大人世界中的不公等。此类情节不仅能够引起孩子们共鸣，也能够教育他们如何去面对生活中的各种挑战。</w:t>
      </w:r>
      <w:r>
        <w:rPr>
          <w:sz w:val="32"/>
          <w:szCs w:val="32"/>
        </w:rPr>
        <w:t>&lt;/p&gt;&lt;p&gt;&lt;img src="/static-img/cao0MgSxJZPSAsI_DU_e3nTp5Ycu9XW0Ni6oQbusnoq-dNCTKiXa6w-NgepJMG-lDtcARk0DduymbIykbJKVxR7iIKRB5YSXeRydobKcZxILPrd6vPPgJApQJCLvtTPn4skGehXRnLx8XVJfzOpndHosQKw_-dEL8wNTRvStoWyCYqJmnGJhBgleKmXbl4nBW6_y4ORwl8AJieE8pmXxrYAtta4kR9LBsunz4KXD4Aw.jpg"&gt;&lt;/p&gt;&lt;p&gt;</w:t>
      </w:r>
      <w:r>
        <w:rPr>
          <w:sz w:val="32"/>
          <w:szCs w:val="32"/>
        </w:rPr>
        <w:t>除了以上点出的特点，还有一点很值得我们注意，那就是这款动画在社交互动方面的一大创新。当年的网络技术尚未发达，但这种手工制作的情感连接，却给很多家庭带来了无价的乐趣。家长可以通过讲述故事、创作角色或者参与角色扮演活动，与自己的孩子进行深入交流。这也是为什么即使是在今天，即便没有电视机也有很多父母选择将这种方式传递给下一代，因为它们蕴含了无形但极为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视觉上的独特性还是情感上的连结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色版凭借其独具特色，不仅成为了一代人的童年记忆，更成为一种跨越时间和空间的情感联系。在这个信息爆炸、快速变化的大环境下，我们似乎越来越少地能找到这样的东西，而那些曾经沉淀在心底久远的地方，最终却成为了我们共同回望过去所必要的一部分。</w:t>
      </w:r>
      <w:r>
        <w:rPr>
          <w:sz w:val="32"/>
          <w:szCs w:val="32"/>
        </w:rPr>
        <w:t>&lt;/p&gt;&lt;p&gt;&lt;img src="/static-img/QsKdNOsay4BdsZQ8AMjelHTp5Ycu9XW0Ni6oQbusnoq-dNCTKiXa6w-NgepJMG-lDtcARk0DduymbIykbJKVxR7iIKRB5YSXeRydobKcZxILPrd6vPPgJApQJCLvtTPn4skGehXRnLx8XVJfzOpndHosQKw_-dEL8wNTRvStoWyCYqJmnGJhBgleKmXbl4nBW6_y4ORwl8AJieE8pmXxrYAtta4kR9LBsunz4KXD4Aw.jpg"&gt;&lt;/p&gt;&lt;p&gt;&lt;a href = "/doc/657113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回忆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童年魅力</w:t>
      </w:r>
      <w:r>
        <w:rPr>
          <w:sz w:val="32"/>
          <w:szCs w:val="32"/>
        </w:rPr>
        <w:t>.doc" rel="alternate" download="657113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回忆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童年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