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本与压力一场不平等的抄写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本与压力：一场不平等的抄写对决</w:t>
      </w:r>
      <w:r>
        <w:rPr>
          <w:sz w:val="32"/>
          <w:szCs w:val="32"/>
        </w:rPr>
        <w:t>&lt;/p&gt;&lt;p&gt;&lt;img src="/static-img/WaKW1WvY6ISSdQue9ab0JeDDjewACcGdxd83T7xXEwmcSVWtPs2fPSxu58vpgf99.jpg"&gt;&lt;/p&gt;&lt;p&gt;</w:t>
      </w:r>
      <w:r>
        <w:rPr>
          <w:sz w:val="32"/>
          <w:szCs w:val="32"/>
        </w:rPr>
        <w:t>在一个普通的学校里，发生了一件让人深感惊讶的事情。传言中，一位学生竟然把英语老师按在地上抄了一节课。这件事虽然看似荒唐，但却触动了许多人的心弦。我们试图从多个角度去理解这一事件背后的原因和意义。</w:t>
      </w:r>
      <w:r>
        <w:rPr>
          <w:sz w:val="32"/>
          <w:szCs w:val="32"/>
        </w:rPr>
        <w:t>&lt;/p&gt;&lt;p&gt;</w:t>
      </w:r>
      <w:r>
        <w:rPr>
          <w:sz w:val="32"/>
          <w:szCs w:val="32"/>
        </w:rPr>
        <w:t>首先，我们要分析这起事件的社会背景。在教育体系中，考试成绩往往决定了学生未来的学习方向和职业选择。而英语作为国际语言，其重要性日益凸显，因此很多学生对于提高英语水平抱有极高期望。但是，由于教学资源、家长支持甚至个人能力等因素，这些期望很难得到满足。当面临这样的压力时，不少学生可能会感到无助和绝望。</w:t>
      </w:r>
      <w:r>
        <w:rPr>
          <w:sz w:val="32"/>
          <w:szCs w:val="32"/>
        </w:rPr>
        <w:t>&lt;/p&gt;&lt;p&gt;&lt;img src="/static-img/P0ahPDhsPAbUkj4svhTexODDjewACcGdxd83T7xXEwnzIngMrNlxvC07xJFfVclYRxagPFglBOSWNVfGFAEaZkJnhNdvdFcc1lw1JWAlatG_iw_0W6hOeYDNKp-I1x2z7yOulTOR0N6x5iDaGNYDTxgPEDBVtTQw1lADVFhFP8qBl9ckVbO9oaGXVYNfc4KI.jpg"&gt;&lt;/p&gt;&lt;p&gt;</w:t>
      </w:r>
      <w:r>
        <w:rPr>
          <w:sz w:val="32"/>
          <w:szCs w:val="32"/>
        </w:rPr>
        <w:t>其次，这起事件也反映出教师与学生之间权力关系的问题。在教育体系中，教师通常被赋予较大的权威，而学生则相对弱势。这种结构上的不平等可能导致一些激愤的情绪爆发出来，如直接用身体力量来表达自己无法通过正常途径获得帮助的无奈情绪。</w:t>
      </w:r>
      <w:r>
        <w:rPr>
          <w:sz w:val="32"/>
          <w:szCs w:val="32"/>
        </w:rPr>
        <w:t>&lt;/p&gt;&lt;p&gt;</w:t>
      </w:r>
      <w:r>
        <w:rPr>
          <w:sz w:val="32"/>
          <w:szCs w:val="32"/>
        </w:rPr>
        <w:t>再者，从心理学角度来看，这种行为可能是一种释放压力的方式。长期以来，被迫接受着高昂的心理压力，包括但不限于学习负担、家庭期待以及社会竞争，都使得个体内心积累了巨大的焦虑和挫败感。如果这些情绪没有合适的出口或处理方式，它们就容易转化为更为极端或暴力的行为。</w:t>
      </w:r>
      <w:r>
        <w:rPr>
          <w:sz w:val="32"/>
          <w:szCs w:val="32"/>
        </w:rPr>
        <w:t>&lt;/p&gt;&lt;p&gt;&lt;img src="/static-img/gVnwvTViLxIPr5RcV5jEl-DDjewACcGdxd83T7xXEwnzIngMrNlxvC07xJFfVclYRxagPFglBOSWNVfGFAEaZkJnhNdvdFcc1lw1JWAlatG_iw_0W6hOeYDNKp-I1x2z7yOulTOR0N6x5iDaGNYDTxgPEDBVtTQw1lADVFhFP8qBl9ckVbO9oaGXVYNfc4KI.jpg"&gt;&lt;/p&gt;&lt;p&gt;</w:t>
      </w:r>
      <w:r>
        <w:rPr>
          <w:sz w:val="32"/>
          <w:szCs w:val="32"/>
        </w:rPr>
        <w:t>此外，这件事还引发了关于教育方法与成效的问题讨论。传统教学模式往往侧重于记忆式学习，而忽视了培养批判性思维能力及解决问题技巧。此类现象提示我们需要重新审视我们的教育理念，让孩子们能够更加主动地参与到学习过程中，同时培养他们应对困难时面的有效策略。</w:t>
      </w:r>
      <w:r>
        <w:rPr>
          <w:sz w:val="32"/>
          <w:szCs w:val="32"/>
        </w:rPr>
        <w:t>&lt;/p&gt;&lt;p&gt;</w:t>
      </w:r>
      <w:r>
        <w:rPr>
          <w:sz w:val="32"/>
          <w:szCs w:val="32"/>
        </w:rPr>
        <w:t>最后，在法律层面上，这起事件也提醒我们必须严肃对待任何形式的校园暴力。这不仅是因为它侵犯了他人的权利，也因为它损害了整个学校乃至整个社会所追求的公平正义原则。如果不能妥善处理这样的事情，将会给未来更多类似案例埋下隐患。</w:t>
      </w:r>
      <w:r>
        <w:rPr>
          <w:sz w:val="32"/>
          <w:szCs w:val="32"/>
        </w:rPr>
        <w:t>&lt;/p&gt;&lt;p&gt;&lt;img src="/static-img/IgqcyYqQVVLIcyVoK4Hp5eDDjewACcGdxd83T7xXEwnzIngMrNlxvC07xJFfVclYRxagPFglBOSWNVfGFAEaZkJnhNdvdFcc1lw1JWAlatG_iw_0W6hOeYDNKp-I1x2z7yOulTOR0N6x5iDaGNYDTxgPEDBVtTQw1lADVFhFP8qBl9ckVbO9oaGXVYNfc4KI.jpg"&gt;&lt;/p&gt;&lt;p&gt;</w:t>
      </w:r>
      <w:r>
        <w:rPr>
          <w:sz w:val="32"/>
          <w:szCs w:val="32"/>
        </w:rPr>
        <w:t>总之，把英语老师按在地上抄了一节课这个事情是一个复杂而微妙的问题，其根源涉及到多方面因素——从个人心理状态到整体社会环境，从单个事件本身到广泛影响的人文关怀。本质上讲，它揭示出了当代青少年面临的一系列挑战，以及我们应该如何更好地去理解并解决这些挑战，以创造一个更加健康、包容和谐共处的地球社区。</w:t>
      </w:r>
      <w:r>
        <w:rPr>
          <w:sz w:val="32"/>
          <w:szCs w:val="32"/>
        </w:rPr>
        <w:t>&lt;/p&gt;&lt;p&gt;&lt;a href = "/doc/657171-</w:t>
      </w:r>
      <w:r>
        <w:rPr>
          <w:sz w:val="32"/>
          <w:szCs w:val="32"/>
        </w:rPr>
        <w:t>课本与压力一场不平等的抄写对决</w:t>
      </w:r>
      <w:r>
        <w:rPr>
          <w:sz w:val="32"/>
          <w:szCs w:val="32"/>
        </w:rPr>
        <w:t>.doc" rel="alternate" download="657171-</w:t>
      </w:r>
      <w:r>
        <w:rPr>
          <w:sz w:val="32"/>
          <w:szCs w:val="32"/>
        </w:rPr>
        <w:t>课本与压力一场不平等的抄写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