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的轻抚坐在学长的棒子上写作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轻抚：坐在学长的棒子上写作业的故事</w:t>
      </w:r>
      <w:r>
        <w:rPr>
          <w:sz w:val="32"/>
          <w:szCs w:val="32"/>
        </w:rPr>
        <w:t>&lt;/p&gt;&lt;p&gt;&lt;img src="/static-img/ZzmqEYq-_oNw49PyNSELcmHENLpbMpenUOqm8QVrIIZyM8h7fpxDFDSUam_JiJbb.jpg"&gt;&lt;/p&gt;&lt;p&gt;</w:t>
      </w:r>
      <w:r>
        <w:rPr>
          <w:sz w:val="32"/>
          <w:szCs w:val="32"/>
        </w:rPr>
        <w:t>在一个阳光明媚的下午，我坐在学长的木质桌子上，手中紧握着一支铅笔，眼前的纸张上是未完成的家庭作业。我并没有特别留意这块硬邦邦、略显磨损的地面，那时，它只是我日常学习生活的一部分。但随着时间流逝，这个场景逐渐在我的记忆中变得生动起来，就像是一幅画卷，蕴含着无数细节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角落</w:t>
      </w:r>
      <w:r>
        <w:rPr>
          <w:sz w:val="32"/>
          <w:szCs w:val="32"/>
        </w:rPr>
        <w:t>&lt;/p&gt;&lt;p&gt;&lt;img src="/static-img/ZyBvCE-K3EIgjgFzc4BLi2HENLpbMpenUOqm8QVrIIYPsrqfsJ34ytXNXlrpfUhfV2x9exZXHraNHtwF6o3aLOWh4Y3bRfgYMP8SElSQjn69SuPASbCYn7CBQs88QUjikL12xAl5Nfq_Lx3AsppNVXVucqCQ-jwP14spZ-8N_2qwP6Hz-U5n7L_Av9W4QicC5qV24pnOCJ4mu9-oTMWX6g.jpg"&gt;&lt;/p&gt;&lt;p&gt;</w:t>
      </w:r>
      <w:r>
        <w:rPr>
          <w:sz w:val="32"/>
          <w:szCs w:val="32"/>
        </w:rPr>
        <w:t>我是在中学时代遇见这个“座位”的。那时候，每个人都有自己的座位，无论是课堂上的讲台还是教室里的书桌。对于我来说，那块木质地板上的空间，是学长慷慨地借给我的。在他看来，或许只是一次小小的情谊交换，但对我而言，却成为了我们之间不可或缺的一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与坚韧</w:t>
      </w:r>
      <w:r>
        <w:rPr>
          <w:sz w:val="32"/>
          <w:szCs w:val="32"/>
        </w:rPr>
        <w:t>&lt;/p&gt;&lt;p&gt;&lt;img src="/static-img/Jhhu5x1FVIHuF-i3GnlyT2HENLpbMpenUOqm8QVrIIYPsrqfsJ34ytXNXlrpfUhfV2x9exZXHraNHtwF6o3aLOWh4Y3bRfgYMP8SElSQjn69SuPASbCYn7CBQs88QUjikL12xAl5Nfq_Lx3AsppNVXVucqCQ-jwP14spZ-8N_2qwP6Hz-U5n7L_Av9W4QicC5qV24pnOCJ4mu9-oTMWX6g.jpg"&gt;&lt;/p&gt;&lt;p&gt;</w:t>
      </w:r>
      <w:r>
        <w:rPr>
          <w:sz w:val="32"/>
          <w:szCs w:val="32"/>
        </w:rPr>
        <w:t>每当天色西斜，我总会带着满载知识和想法的心灵回到那个角落。尽管周围充斥着同学们快乐的声音，但我的注意力总是聚焦于那张纸张和铅笔之间。我仿佛能够感受到学长背后传来的安静气息，他不仅是我心目中的榜样，也是我精神追求的灯塔。他总是在忙碌之余抽空指导别人，有时甚至还会把自己珍贵的手册借给我研究，让我从他的善举中汲取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与陪伴</w:t>
      </w:r>
      <w:r>
        <w:rPr>
          <w:sz w:val="32"/>
          <w:szCs w:val="32"/>
        </w:rPr>
        <w:t>&lt;/p&gt;&lt;p&gt;&lt;img src="/static-img/CAEVB-o8LFI6mb5Y__4p32HENLpbMpenUOqm8QVrIIYPsrqfsJ34ytXNXlrpfUhfV2x9exZXHraNHtwF6o3aLOWh4Y3bRfgYMP8SElSQjn69SuPASbCYn7CBQs88QUjikL12xAl5Nfq_Lx3AsppNVXVucqCQ-jwP14spZ-8N_2qwP6Hz-U5n7L_Av9W4QicC5qV24pnOCJ4mu9-oTMWX6g.png"&gt;&lt;/p&gt;&lt;p&gt;</w:t>
      </w:r>
      <w:r>
        <w:rPr>
          <w:sz w:val="32"/>
          <w:szCs w:val="32"/>
        </w:rPr>
        <w:t>坐在学长的棒子上写作业，不仅仅是一个物理位置，更是一种精神状态。这让我感觉到了一种被保护，被理解，被尊重。当夜幕降临，我依然可以听到远处传来的音乐声，是他放松身心的声音；或者听到门外轻微脚步声，是他偶尔进门检查一下是否有人需要帮助的声音。这些都是对我的默默关怀，让我感到温暖，让心灵得以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梦想</w:t>
      </w:r>
      <w:r>
        <w:rPr>
          <w:sz w:val="32"/>
          <w:szCs w:val="32"/>
        </w:rPr>
        <w:t>&lt;/p&gt;&lt;p&gt;&lt;img src="/static-img/Gz4rCT1bONoGndhBDoIGsGHENLpbMpenUOqm8QVrIIYPsrqfsJ34ytXNXlrpfUhfV2x9exZXHraNHtwF6o3aLOWh4Y3bRfgYMP8SElSQjn69SuPASbCYn7CBQs88QUjikL12xAl5Nfq_Lx3AsppNVXVucqCQ-jwP14spZ-8N_2qwP6Hz-U5n7L_Av9W4QicC5qV24pnOCJ4mu9-oTMWX6g.jpg"&gt;&lt;/p&gt;&lt;p&gt;</w:t>
      </w:r>
      <w:r>
        <w:rPr>
          <w:sz w:val="32"/>
          <w:szCs w:val="32"/>
        </w:rPr>
        <w:t>岁月如歌，一曲接一曲，最终轮到我们各自踏上了不同的道路。不过，那些曾经一起度过的人事物，如同一首永不褪色的歌曲，在脑海中萦绕不去。今天，当我回望往昔，看到那些曾经用来做作业的小地方，不禁泪水涟涟，因为它承载了太多美好的回忆，也激励了我们的梦想。而那个座位，即使已经不是现在所在的地方，它却永远留在了我们的内心深处，用它那坚实而温暖的地面记录下了我们共同成长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抬起头，看向窗外，那片蔚蓝天空似乎也在赞颂着过去，我们为此付出的努力，以及未来的可能性。在这样的瞬间里，我明白，无论何时何地，只要有勇气去拥抱每一个角落，每一次选择，都能成为通往更好生活道路上的宝贵财富。在这条路上，我们虽然分开，但是彼此间的情谊不会消散，而是会像石头一样越发坚固，即使风雨再大，也绝不会崩塌。</w:t>
      </w:r>
      <w:r>
        <w:rPr>
          <w:sz w:val="32"/>
          <w:szCs w:val="32"/>
        </w:rPr>
        <w:t>&lt;/p&gt;&lt;p&gt;&lt;a href = "/doc/657248-</w:t>
      </w:r>
      <w:r>
        <w:rPr>
          <w:sz w:val="32"/>
          <w:szCs w:val="32"/>
        </w:rPr>
        <w:t>青春的轻抚坐在学长的棒子上写作业的故事</w:t>
      </w:r>
      <w:r>
        <w:rPr>
          <w:sz w:val="32"/>
          <w:szCs w:val="32"/>
        </w:rPr>
        <w:t>.doc" rel="alternate" download="657248-</w:t>
      </w:r>
      <w:r>
        <w:rPr>
          <w:sz w:val="32"/>
          <w:szCs w:val="32"/>
        </w:rPr>
        <w:t>青春的轻抚坐在学长的棒子上写作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