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入豪门的泪水与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嫁入豪门，未必是每个女孩心中的梦想，但对于爱哭的小嫁娘来说，这似乎成为了她人生的一个转折点。小嫁娘在乡村长大，简单而纯真，她的眼里充满了对世界的好奇和对未来的憧憬。当她穿越了城乡之间那条看似遥不可及的线，她的心中既有着期待，也不免有些忐忑。</w:t>
      </w:r>
      <w:r>
        <w:rPr>
          <w:sz w:val="32"/>
          <w:szCs w:val="32"/>
        </w:rPr>
        <w:t>&lt;/p&gt;&lt;p&gt;&lt;img src="/static-img/gnbJ2nmGzyZOIwXxmwkAH-6jWP0-kM1a1kIJAgDDX0UdrMWvHE4Ul-3QgK8EmqZY.jpg"&gt;&lt;/p&gt;&lt;p&gt;</w:t>
      </w:r>
      <w:r>
        <w:rPr>
          <w:sz w:val="32"/>
          <w:szCs w:val="32"/>
        </w:rPr>
        <w:t>首先，小嫁娘面临的是一番新环境。她从来没有见过如此宏伟的大宅子，更没有经历过那么多人的关注和议论。她的内心开始蠢蠢欲动，每一次听到外头传来的笑声或是轻语，都会不自觉地涌起一股酸楚。这时，她才意识到自己其实是一个被迫进入这个豪门的人物，而非出于自己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嫁娘必须适应新的生活方式。在这里，规矩严格，每一步都要谨慎。而且，因为她的性格决定了她总是第一时间表达出来的情感，所以无论是在家庭聚餐还是社交场合，一句话、一眼神都会让她陷入痛苦的挣扎。爱哭的小嫁娘无法控制自己，不由得流下泪来，这在新环境中显得尤为突兀，让周围的人都感到困惑甚至是不适。</w:t>
      </w:r>
      <w:r>
        <w:rPr>
          <w:sz w:val="32"/>
          <w:szCs w:val="32"/>
        </w:rPr>
        <w:t>&lt;/p&gt;&lt;p&gt;&lt;img src="/static-img/9e8e1RQMGnMJ1P54xOjDbe6jWP0-kM1a1kIJAgDDX0UdrMWvHE4Ul-3QgK8EmqZY.jpg"&gt;&lt;/p&gt;&lt;p&gt;</w:t>
      </w:r>
      <w:r>
        <w:rPr>
          <w:sz w:val="32"/>
          <w:szCs w:val="32"/>
        </w:rPr>
        <w:t>再者，小嫁娘也需要学习如何管理府中的各种事务。她虽然聪明，但缺乏实际经验，对于这些复杂的事情感到手足无措。在这个过程中，她常常因为做错了一件事或者不知道怎么处理某个问题而感到绝望，这些都是她过去从未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不是所有的情况都是阴云密布。小嫁娘也逐渐学会了在这座豪宅里找到属于自己的位置。她开始参与一些慈善活动，用自己的方式帮助那些更弱小的人们，在此过程中，她找到了前所未有的快乐和成就感。这份正面的反馈给予了她勇气，让爱哭的小嫁娘更加坚强起来。</w:t>
      </w:r>
      <w:r>
        <w:rPr>
          <w:sz w:val="32"/>
          <w:szCs w:val="32"/>
        </w:rPr>
        <w:t>&lt;/p&gt;&lt;p&gt;&lt;img src="/static-img/9vbKeQcEI_aB-KeXjS34T-6jWP0-kM1a1kIJAgDDX0UdrMWvHE4Ul-3QgK8EmqZY.jpg"&gt;&lt;/p&gt;&lt;p&gt;</w:t>
      </w:r>
      <w:r>
        <w:rPr>
          <w:sz w:val="32"/>
          <w:szCs w:val="32"/>
        </w:rPr>
        <w:t>最后，小嫁娘还学会了如何与家族成员沟通和理解他们间的情感纠葛。在一次次尝试之后，她终于能够以一种更加成熟、冷静的态度去面对各种挑战，从而减少了那些令她烦恼的问题。此刻，当人们提及“爱哭小嫁娘”，更多的是一种敬意，而不是之前那种轻蔑或同情的眼光，因为大家看到她的变化，他们看到那个曾经敏感又脆弱的小女孩现在已经变得坚韧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种说法，那就是当你真正拥有一个家时，你才能真正体会到家的温暖。当年那个爱哭的小媳妇，如今已成为一个贤妻良母，为家庭带来了新的生机和活力。那段艰难卓绝的一路上，是她的磨砺，是她的蜕变，也是生命最宝贵的一课——学会微笑迎接生活中的风风雨雨，学会用泪水滋养花朵般美丽的心灵。</w:t>
      </w:r>
      <w:r>
        <w:rPr>
          <w:sz w:val="32"/>
          <w:szCs w:val="32"/>
        </w:rPr>
        <w:t>&lt;/p&gt;&lt;p&gt;&lt;img src="/static-img/Y1ZTiAGuNBVTjopvI7baye6jWP0-kM1a1kIJAgDDX0UdrMWvHE4Ul-3QgK8EmqZY.jpg"&gt;&lt;/p&gt;&lt;p&gt;&lt;a href = "/doc/657417-</w:t>
      </w:r>
      <w:r>
        <w:rPr>
          <w:sz w:val="32"/>
          <w:szCs w:val="32"/>
        </w:rPr>
        <w:t>嫁入豪门的泪水与笑容</w:t>
      </w:r>
      <w:r>
        <w:rPr>
          <w:sz w:val="32"/>
          <w:szCs w:val="32"/>
        </w:rPr>
        <w:t>.doc" rel="alternate" download="657417-</w:t>
      </w:r>
      <w:r>
        <w:rPr>
          <w:sz w:val="32"/>
          <w:szCs w:val="32"/>
        </w:rPr>
        <w:t>嫁入豪门的泪水与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