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活秘诀健康长寿的智慧与经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真正的健康？</w:t>
      </w:r>
      <w:r>
        <w:rPr>
          <w:sz w:val="32"/>
          <w:szCs w:val="32"/>
        </w:rPr>
        <w:t>&lt;/p&gt;&lt;p&gt;&lt;img src="/static-img/lJc6ojeLJ7s2MRxYCO1AW5HjDhST1wh10hrkBbWaOMXIR2Tyd635OMZlrN0mcPHe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，面对着时间的流逝，她却拥有一个鲜活、充满活力的身体。她的故事，让我们深思，真正的健康不仅仅是没有病痛，更是一种精神上的平衡和内心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有哪些原则？</w:t>
      </w:r>
      <w:r>
        <w:rPr>
          <w:sz w:val="32"/>
          <w:szCs w:val="32"/>
        </w:rPr>
        <w:t>&lt;/p&gt;&lt;p&gt;&lt;img src="/static-img/FoQlOpLjYAjMYVVklodqBZHjDhST1wh10hrkBbWaOMXIR2Tyd635OMZlrN0mcPHe.jpg"&gt;&lt;/p&gt;&lt;p&gt;</w:t>
      </w:r>
      <w:r>
        <w:rPr>
          <w:sz w:val="32"/>
          <w:szCs w:val="32"/>
        </w:rPr>
        <w:t>老年人需要特别注意饮食问题，因为身体功能逐渐下降，对营养素需求也在不断变化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，每天坚持清淡饮食，她知道一顿好的饭菜可以让身体得到最好的滋润。她通常会选择新鲜蔬菜、水果以及全谷物作为主体，并且注重蛋白质和维生素的摄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良好的心理状态？</w:t>
      </w:r>
      <w:r>
        <w:rPr>
          <w:sz w:val="32"/>
          <w:szCs w:val="32"/>
        </w:rPr>
        <w:t>&lt;/p&gt;&lt;p&gt;&lt;img src="/static-img/RTOcR6MYMokVP9KcimRon5HjDhST1wh10hrkBbWaOMXIR2Tyd635OMZlrN0mcPHe.jpeg"&gt;&lt;/p&gt;&lt;p&gt;</w:t>
      </w:r>
      <w:r>
        <w:rPr>
          <w:sz w:val="32"/>
          <w:szCs w:val="32"/>
        </w:rPr>
        <w:t>心理健康对于老年人的生活质量至关重要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，她始终保持乐观的心态，不论遇到什么困难都会用微笑去面对。她相信，只要心态积极，就没有不能克服的问题。在她看来，年龄只是数字，它并不能决定一个人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锻炼有哪些好处？</w:t>
      </w:r>
      <w:r>
        <w:rPr>
          <w:sz w:val="32"/>
          <w:szCs w:val="32"/>
        </w:rPr>
        <w:t>&lt;/p&gt;&lt;p&gt;&lt;img src="/static-img/9obm3jR97dr9lBVX0Q2Gw5HjDhST1wh10hrkBbWaOMXIR2Tyd635OMZlrN0mcPHe.jpeg"&gt;&lt;/p&gt;&lt;p&gt;</w:t>
      </w:r>
      <w:r>
        <w:rPr>
          <w:sz w:val="32"/>
          <w:szCs w:val="32"/>
        </w:rPr>
        <w:t>针对老年人的体育锻炼方案必须考虑到安全性，同时要能够促进身体机能发挥最佳状态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，每周至少进行两次中等强度运动，比如快步走或游泳，这样的运动既不会太过劳累，又能有效地提高心肺功能和骨骼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如何影响我们的生活？</w:t>
      </w:r>
      <w:r>
        <w:rPr>
          <w:sz w:val="32"/>
          <w:szCs w:val="32"/>
        </w:rPr>
        <w:t>&lt;/p&gt;&lt;p&gt;&lt;img src="/static-img/Bb51lMFs9UjuR7qhN4inXJHjDhST1wh10hrkBbWaOMXIR2Tyd635OMZlrN0mcPHe.jpeg"&gt;&lt;/p&gt;&lt;p&gt;</w:t>
      </w:r>
      <w:r>
        <w:rPr>
          <w:sz w:val="32"/>
          <w:szCs w:val="32"/>
        </w:rPr>
        <w:t>人际关系对于任何年龄段的人都是至关重要的一部分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，她每周都会参加社区活动，与朋友们一起聊天、玩游戏或者共享美味的小吃。这不仅丰富了她的社交圈，也给予了她无尽的情感支持和温暖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实现长寿而又高效地使用生命</w:t>
      </w:r>
      <w:r>
        <w:rPr>
          <w:sz w:val="32"/>
          <w:szCs w:val="32"/>
        </w:rPr>
        <w:t>?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，在她的身上，我们可以看到一种珍惜生命、高效利用时间的心态。她总是说：“每一分每一秒都值得珍惜。”因此，无论是在工作还是休闲时刻，她都尽量做到高效率，同时保持良好的身心状态，从而确保自己在这个世界上留下浓墨重彩的一笔。而这，也正是她成为“长寿”的秘诀之一。</w:t>
      </w:r>
      <w:r>
        <w:rPr>
          <w:sz w:val="32"/>
          <w:szCs w:val="32"/>
        </w:rPr>
        <w:t>&lt;/p&gt;&lt;p&gt;&lt;a href = "/doc/657474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秘诀健康长寿的智慧与经验</w:t>
      </w:r>
      <w:r>
        <w:rPr>
          <w:sz w:val="32"/>
          <w:szCs w:val="32"/>
        </w:rPr>
        <w:t>.doc" rel="alternate" download="657474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秘诀健康长寿的智慧与经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