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午后妻子轻抚我肩眼中闪烁着十五岁的纯真与十七岁的成熟她是我的娇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午后，妻子轻抚我肩，眼中闪烁着十五岁的纯真与十七岁的成熟，她是我的娇妻。</w:t>
      </w:r>
      <w:r>
        <w:rPr>
          <w:sz w:val="32"/>
          <w:szCs w:val="32"/>
        </w:rPr>
        <w:t>&lt;/p&gt;&lt;p&gt;&lt;img src="/static-img/1zQUzU9_mDpkMviEWKvxA1Fcg1cGYq6FWzOXKjcDm_GU36oWXGdCnqt9QPHhfTa3.jpeg"&gt;&lt;/p&gt;&lt;p&gt;</w:t>
      </w:r>
      <w:r>
        <w:rPr>
          <w:sz w:val="32"/>
          <w:szCs w:val="32"/>
        </w:rPr>
        <w:t>娇妻十七岁的笑容</w:t>
      </w:r>
      <w:r>
        <w:rPr>
          <w:sz w:val="32"/>
          <w:szCs w:val="32"/>
        </w:rPr>
        <w:t>&lt;/p&gt;&lt;p&gt;</w:t>
      </w:r>
      <w:r>
        <w:rPr>
          <w:sz w:val="32"/>
          <w:szCs w:val="32"/>
        </w:rPr>
        <w:t>她的笑容如同初夏的阳光，那种纯净无暇，让人不禁心生愉悦。在她面前，我仿佛年轻了二十岁。每当她脸上绽放那份天真的微笑，我都能感受到一种久违的情感——青涩与期待交织在一起。那一刻，我忘记了年龄，只剩下对未来的无限憧憬和对她的深深爱意。</w:t>
      </w:r>
      <w:r>
        <w:rPr>
          <w:sz w:val="32"/>
          <w:szCs w:val="32"/>
        </w:rPr>
        <w:t>&lt;/p&gt;&lt;p&gt;&lt;img src="/static-img/Kgag1el7cYYYqMM3_shP9lFcg1cGYq6FWzOXKjcDm_ETrHKHSWI2f9pKUgrbdjOPhhI-rlpG7_WTl9Q-_OCI016xDCDxQqcH_AsaACAXUtuTNyaxrp7DUBQIK_1dptlJhA3z5x9wolWrSHEzBMiCQf7mlbsgFYhIwX6WzabhIjhOioQbJYVxoKPd0IO8qmtK.jpg"&gt;&lt;/p&gt;&lt;p&gt;</w:t>
      </w:r>
      <w:r>
        <w:rPr>
          <w:sz w:val="32"/>
          <w:szCs w:val="32"/>
        </w:rPr>
        <w:t>娇妻十七岁的心事</w:t>
      </w:r>
      <w:r>
        <w:rPr>
          <w:sz w:val="32"/>
          <w:szCs w:val="32"/>
        </w:rPr>
        <w:t>&lt;/p&gt;&lt;p&gt;</w:t>
      </w:r>
      <w:r>
        <w:rPr>
          <w:sz w:val="32"/>
          <w:szCs w:val="32"/>
        </w:rPr>
        <w:t>有时候，当我偶然间看到她独自沉思时，便会被她的世界所吸引。她的小脑袋里装满了梦想和疑惑，有时是关于未来的规划，也有时是关于现在生活的小小烦恼。我常常试图从她的眼神中窥探这些秘密，但更多的是发现那些无法言说的东西，那些只有在两个人的温馨空间里才能体会到的情感交流。</w:t>
      </w:r>
      <w:r>
        <w:rPr>
          <w:sz w:val="32"/>
          <w:szCs w:val="32"/>
        </w:rPr>
        <w:t>&lt;/p&gt;&lt;p&gt;&lt;img src="/static-img/N_z9AgZ9DS-X_VObZ6-kPVFcg1cGYq6FWzOXKjcDm_ETrHKHSWI2f9pKUgrbdjOPhhI-rlpG7_WTl9Q-_OCI016xDCDxQqcH_AsaACAXUtuTNyaxrp7DUBQIK_1dptlJhA3z5x9wolWrSHEzBMiCQf7mlbsgFYhIwX6WzabhIjhOioQbJYVxoKPd0IO8qmtK.jpg"&gt;&lt;/p&gt;&lt;p&gt;</w:t>
      </w:r>
      <w:r>
        <w:rPr>
          <w:sz w:val="32"/>
          <w:szCs w:val="32"/>
        </w:rPr>
        <w:t>娇妻十七岁的手工艺品</w:t>
      </w:r>
      <w:r>
        <w:rPr>
          <w:sz w:val="32"/>
          <w:szCs w:val="32"/>
        </w:rPr>
        <w:t>&lt;/p&gt;&lt;p&gt;</w:t>
      </w:r>
      <w:r>
        <w:rPr>
          <w:sz w:val="32"/>
          <w:szCs w:val="32"/>
        </w:rPr>
        <w:t>娇妻喜欢手工制作各种小物件，无论是一条简单的领结还是一个精巧的小摆件，每一样都充满了创意和细心。看着那些微不足道却又富有个人风格的小玩意儿，我不由得赞叹这位娇妻不仅外表美丽，更有内在才华。而且，她总是在做这些事情时最为专注，最显露出她那独特而迷人的个性。</w:t>
      </w:r>
      <w:r>
        <w:rPr>
          <w:sz w:val="32"/>
          <w:szCs w:val="32"/>
        </w:rPr>
        <w:t>&lt;/p&gt;&lt;p&gt;&lt;img src="/static-img/QAoOLzQx9A-IgMYj1qdTaFFcg1cGYq6FWzOXKjcDm_ETrHKHSWI2f9pKUgrbdjOPhhI-rlpG7_WTl9Q-_OCI016xDCDxQqcH_AsaACAXUtuTNyaxrp7DUBQIK_1dptlJhA3z5x9wolWrSHEzBMiCQf7mlbsgFYhIwX6WzabhIjhOioQbJYVxoKPd0IO8qmtK.jpg"&gt;&lt;/p&gt;&lt;p&gt;</w:t>
      </w:r>
      <w:r>
        <w:rPr>
          <w:sz w:val="32"/>
          <w:szCs w:val="32"/>
        </w:rPr>
        <w:t>娇妻十七岁的声音</w:t>
      </w:r>
      <w:r>
        <w:rPr>
          <w:sz w:val="32"/>
          <w:szCs w:val="32"/>
        </w:rPr>
        <w:t>&lt;/p&gt;&lt;p&gt;</w:t>
      </w:r>
      <w:r>
        <w:rPr>
          <w:sz w:val="32"/>
          <w:szCs w:val="32"/>
        </w:rPr>
        <w:t>每当夜晚，我们俯首倾听星空之下唯一清晰的声音——彼此的心跳声。这时候，她的声音变得特别柔软，仿佛能够穿透一切噪音，只留下我们的呼吸与心跳。我爱上了这种静谧中的共鸣，它让我感觉到我们之间存在着某种超越语言、时间与空间的联系，这份亲昵让人感到温暖而安慰。</w:t>
      </w:r>
      <w:r>
        <w:rPr>
          <w:sz w:val="32"/>
          <w:szCs w:val="32"/>
        </w:rPr>
        <w:t>&lt;/p&gt;&lt;p&gt;&lt;img src="/static-img/atBbJzYFfQ28zc5GUJNzRVFcg1cGYq6FWzOXKjcDm_ETrHKHSWI2f9pKUgrbdjOPhhI-rlpG7_WTl9Q-_OCI016xDCDxQqcH_AsaACAXUtuTNyaxrp7DUBQIK_1dptlJhA3z5x9wolWrSHEzBMiCQf7mlbsgFYhIwX6WzabhIjhOioQbJYVxoKPd0IO8qmtK.jpg"&gt;&lt;/p&gt;&lt;p&gt;</w:t>
      </w:r>
      <w:r>
        <w:rPr>
          <w:sz w:val="32"/>
          <w:szCs w:val="32"/>
        </w:rPr>
        <w:t>娇妻十七岁的一切变化</w:t>
      </w:r>
      <w:r>
        <w:rPr>
          <w:sz w:val="32"/>
          <w:szCs w:val="32"/>
        </w:rPr>
        <w:t>&lt;/p&gt;&lt;p&gt;</w:t>
      </w:r>
      <w:r>
        <w:rPr>
          <w:sz w:val="32"/>
          <w:szCs w:val="32"/>
        </w:rPr>
        <w:t>随着时间流逝，我们见证了一切，从最初羞涩害羞到逐渐展露自信，从单纯依赖到独立思考，再到现在这样的成熟稳重。这个过程中，不断地出现新的挑战，也不断地有人生经验累积。但即便如此，她依旧保持着那个天真烂漫的一面，是因为那正是我最爱的地方之一，即使到了十八九歲，或许更大的人生阶段，但那种本质永远不会改变，而我也愿意陪伴她走过所有路程，无论未来如何变迁。</w:t>
      </w:r>
      <w:r>
        <w:rPr>
          <w:sz w:val="32"/>
          <w:szCs w:val="32"/>
        </w:rPr>
        <w:t>&lt;/p&gt;&lt;p&gt;</w:t>
      </w:r>
      <w:r>
        <w:rPr>
          <w:sz w:val="32"/>
          <w:szCs w:val="32"/>
        </w:rPr>
        <w:t>我们共同度过的点点滴滴</w:t>
      </w:r>
      <w:r>
        <w:rPr>
          <w:sz w:val="32"/>
          <w:szCs w:val="32"/>
        </w:rPr>
        <w:t>&lt;/p&gt;&lt;p&gt;</w:t>
      </w:r>
      <w:r>
        <w:rPr>
          <w:sz w:val="32"/>
          <w:szCs w:val="32"/>
        </w:rPr>
        <w:t>回忆起过去，我们相识相知、相恋相守，一段段珍贵瞬间就像画卷般铺开。从一次偶遇开始，一次浪漫告白结束，那些共同经历构成了我们生命中的宝贵财富。当想到娇妻，我的心总是荡漾起一阵波澜，因为我知道，无论何时何地，只要有一颗善良的心，就可以找到属于自己的幸福，并且将这一切传递给世上任何一个角落。如果说“娇”字代表了温柔，“女”字则象征坚韧，“师”字则寓意智慧；那么，在这位娇嫩而又坚强、聪明可爱的大女孩身上，这三者完美融合。她虽年纪轻轻，却已拥有足够丰富的情感世界，以及勇于追求梦想的人生态度，对于这样一个女子来说，没有什么是不可能完成的事情。这就是为什么我渴望成为他</w:t>
      </w:r>
      <w:r>
        <w:rPr>
          <w:sz w:val="32"/>
          <w:szCs w:val="32"/>
        </w:rPr>
        <w:t>/her/</w:t>
      </w:r>
      <w:r>
        <w:rPr>
          <w:sz w:val="32"/>
          <w:szCs w:val="32"/>
        </w:rPr>
        <w:t>它</w:t>
      </w:r>
      <w:r>
        <w:rPr>
          <w:sz w:val="32"/>
          <w:szCs w:val="32"/>
        </w:rPr>
        <w:t>/</w:t>
      </w:r>
      <w:r>
        <w:rPr>
          <w:sz w:val="32"/>
          <w:szCs w:val="32"/>
        </w:rPr>
        <w:t>他们</w:t>
      </w:r>
      <w:r>
        <w:rPr>
          <w:sz w:val="32"/>
          <w:szCs w:val="32"/>
        </w:rPr>
        <w:t>/</w:t>
      </w:r>
      <w:r>
        <w:rPr>
          <w:sz w:val="32"/>
          <w:szCs w:val="32"/>
        </w:rPr>
        <w:t>你</w:t>
      </w:r>
      <w:r>
        <w:rPr>
          <w:sz w:val="32"/>
          <w:szCs w:val="32"/>
        </w:rPr>
        <w:t xml:space="preserve">... </w:t>
      </w:r>
      <w:r>
        <w:rPr>
          <w:sz w:val="32"/>
          <w:szCs w:val="32"/>
        </w:rPr>
        <w:t>的故事里的男人，将自己生命中的所有快乐、痛苦都献给这段奇妙而又平凡的情缘。</w:t>
      </w:r>
      <w:r>
        <w:rPr>
          <w:sz w:val="32"/>
          <w:szCs w:val="32"/>
        </w:rPr>
        <w:t>&lt;/p&gt;&lt;p&gt;&lt;a href = "/doc/657670-</w:t>
      </w:r>
      <w:r>
        <w:rPr>
          <w:sz w:val="32"/>
          <w:szCs w:val="32"/>
        </w:rPr>
        <w:t>夏日午后妻子轻抚我肩眼中闪烁着十五岁的纯真与十七岁的成熟她是我的娇妻</w:t>
      </w:r>
      <w:r>
        <w:rPr>
          <w:sz w:val="32"/>
          <w:szCs w:val="32"/>
        </w:rPr>
        <w:t>.doc" rel="alternate" download="657670-</w:t>
      </w:r>
      <w:r>
        <w:rPr>
          <w:sz w:val="32"/>
          <w:szCs w:val="32"/>
        </w:rPr>
        <w:t>夏日午后妻子轻抚我肩眼中闪烁着十五岁的纯真与十七岁的成熟她是我的娇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