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是如何在不盖被子的情况下赢得了每场扑克大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我和几个朋友聚集在一间小屋里，决定举行一次不寻常的扑克大赛。我们彼此打趣说：“要是输了，就得全程不盖被子。”这句话似乎只是开个玩笑，但谁知道那将会成为这场比赛最具记忆价值的一环。</w:t>
      </w:r>
      <w:r>
        <w:rPr>
          <w:sz w:val="32"/>
          <w:szCs w:val="32"/>
        </w:rPr>
        <w:t>&lt;/p&gt;&lt;p&gt;&lt;img src="/static-img/ercNu8PVztoCULvrZixwpAylQO_xM1kISRCiPIBrXGwmHbOMCgwgZ5hn3FjE9Sp3.png"&gt;&lt;/p&gt;&lt;p&gt;</w:t>
      </w:r>
      <w:r>
        <w:rPr>
          <w:sz w:val="32"/>
          <w:szCs w:val="32"/>
        </w:rPr>
        <w:t>比赛开始时，我们每个人都准备好了自己的扑克牌和一杯热腾腾的茶。气氛虽然轻松，但谁也不敢掉以轻心。轮到我发牌的时候，我故意做出了一个夸张的动作，说：“好吧，这次就让我们的双手直接接触冰凉的地板吧，看谁先抽到牌！”大家纷纷笑着点头，一边是我的朋友们，一边是我那温暖但略显稀薄的被子。</w:t>
      </w:r>
      <w:r>
        <w:rPr>
          <w:sz w:val="32"/>
          <w:szCs w:val="32"/>
        </w:rPr>
        <w:t>&lt;/p&gt;&lt;p&gt;</w:t>
      </w:r>
      <w:r>
        <w:rPr>
          <w:sz w:val="32"/>
          <w:szCs w:val="32"/>
        </w:rPr>
        <w:t>随着游戏进行，大家逐渐投入到了竞技之中。但我并没有忘记那个承诺。我确实没把被子盖起来，而是在旁边的小桌子上摆了一块厚重的大毯子，用来防止地面传来的寒冷感染我的手指。不过，那毯子的作用远远超越了它本身，它成为了我心理状态稳定的象征，让我保持清醒头脑，不受周围环境影响。</w:t>
      </w:r>
      <w:r>
        <w:rPr>
          <w:sz w:val="32"/>
          <w:szCs w:val="32"/>
        </w:rPr>
        <w:t>&lt;/p&gt;&lt;p&gt;&lt;img src="/static-img/TUdSqpVnt0k92OdTQPrV1QylQO_xM1kISRCiPIBrXGwmHbOMCgwgZ5hn3FjE9Sp3.png"&gt;&lt;/p&gt;&lt;p&gt;</w:t>
      </w:r>
      <w:r>
        <w:rPr>
          <w:sz w:val="32"/>
          <w:szCs w:val="32"/>
        </w:rPr>
        <w:t>尽管有时候因为颤抖的手指无法拿起牌或放下筹码，但我的决心让我坚持到底。我看着屏幕上的视频回放，每一次胜利都是对自己坚持下去的一种证明。而当最后一局结束时，我赢得了比赛，所有人都纷纷高声欢呼。在这一刻，无论是外面的寒风还是空调吹出的冷风，都变得微不足道，因为我们已经实现了那个曾经只作为笑谈存在的“全程不盖被子打扑克”梦想。</w:t>
      </w:r>
      <w:r>
        <w:rPr>
          <w:sz w:val="32"/>
          <w:szCs w:val="32"/>
        </w:rPr>
        <w:t>&lt;/p&gt;&lt;p&gt;</w:t>
      </w:r>
      <w:r>
        <w:rPr>
          <w:sz w:val="32"/>
          <w:szCs w:val="32"/>
        </w:rPr>
        <w:t>视频记录下了整场精彩绝伦的游戏过程，从朋友们激烈角逐的心情到最终胜利者的喜悦，每一个瞬间都值得铭记。那段时间，或许有些疼痛，有些紧张，却也充满了难忘的人际互动和自我挑战。这就是为什么那些“全程不盖被子打扑克视频大全”的画面至今仍然让人怀念——它们代表了一种精神上的勇气，以及无论何时何地，只要有友情与信念相伴，便能迎难而上，创造属于自己的传奇故事。</w:t>
      </w:r>
      <w:r>
        <w:rPr>
          <w:sz w:val="32"/>
          <w:szCs w:val="32"/>
        </w:rPr>
        <w:t>&lt;/p&gt;&lt;p&gt;&lt;img src="/static-img/4omuQp0m0s_dBEXyQmMZtwylQO_xM1kISRCiPIBrXGwmHbOMCgwgZ5hn3FjE9Sp3.png"&gt;&lt;/p&gt;&lt;p&gt;&lt;a href = "/doc/657904-</w:t>
      </w:r>
      <w:r>
        <w:rPr>
          <w:sz w:val="32"/>
          <w:szCs w:val="32"/>
        </w:rPr>
        <w:t>全程不盖被子打扑克视频大全我是如何在不盖被子的情况下赢得了每场扑克大战的</w:t>
      </w:r>
      <w:r>
        <w:rPr>
          <w:sz w:val="32"/>
          <w:szCs w:val="32"/>
        </w:rPr>
        <w:t>.doc" rel="alternate" download="657904-</w:t>
      </w:r>
      <w:r>
        <w:rPr>
          <w:sz w:val="32"/>
          <w:szCs w:val="32"/>
        </w:rPr>
        <w:t>全程不盖被子打扑克视频大全我是如何在不盖被子的情况下赢得了每场扑克大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