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司晚宴中的意外亲密行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商务晚宴的正式氛围</w:t>
      </w:r>
      <w:r>
        <w:rPr>
          <w:sz w:val="32"/>
          <w:szCs w:val="32"/>
        </w:rPr>
        <w:t>&lt;/p&gt;&lt;p&gt;&lt;img src="/static-img/W97NFeMnzEO4PjyoXzF5iK2BuInh73ZsK2zATmzOCu1s6g-noK9YNmIxjWonjMSQ.jpg"&gt;&lt;/p&gt;&lt;p&gt;</w:t>
      </w:r>
      <w:r>
        <w:rPr>
          <w:sz w:val="32"/>
          <w:szCs w:val="32"/>
        </w:rPr>
        <w:t>在一个宁静的周末夜，市区最豪华的大酒店里，一场由某大型跨国公司举办的商务晚宴正热烈进行。所有参加这次盛会的人物都是各自领域内的佼佼者，他们穿梭于精致装饰的厅堂之间，交谈着各种商业策略和未来的合作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被领导抱进卧室</w:t>
      </w:r>
      <w:r>
        <w:rPr>
          <w:sz w:val="32"/>
          <w:szCs w:val="32"/>
        </w:rPr>
        <w:t>&lt;/p&gt;&lt;p&gt;&lt;img src="/static-img/E2c6GVZ0Sc8Js0OC-UaWHq2BuInh73ZsK2zATmzOCu1s6g-noK9YNmIxjWonjMSQ.jpg"&gt;&lt;/p&gt;&lt;p&gt;</w:t>
      </w:r>
      <w:r>
        <w:rPr>
          <w:sz w:val="32"/>
          <w:szCs w:val="32"/>
        </w:rPr>
        <w:t>当一位高层管理者走向酒吧角落时，他的手臂轻巧地搂住了身旁娇妻的一条细腰。他微笑着对她说：“今晚我们要庆祝的是不仅仅是生意上的成功，更是人际关系之美。”娇妻脸上绽放出灿烂笑容，她似乎早已习惯了这种在众目睽睹下的亲密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兵般守卫的小礼仪男孩</w:t>
      </w:r>
      <w:r>
        <w:rPr>
          <w:sz w:val="32"/>
          <w:szCs w:val="32"/>
        </w:rPr>
        <w:t>&lt;/p&gt;&lt;p&gt;&lt;img src="/static-img/GQubZTqkHzK9kkNJZXHs6q2BuInh73ZsK2zATmzOCu1s6g-noK9YNmIxjWonjMSQ.jpg"&gt;&lt;/p&gt;&lt;p&gt;</w:t>
      </w:r>
      <w:r>
        <w:rPr>
          <w:sz w:val="32"/>
          <w:szCs w:val="32"/>
        </w:rPr>
        <w:t>随着酒水流转，每个人都逐渐放松了心情，那个小礼仪男孩也开始注意到四周环境中的变化。他的眼神中透露出一种既紧张又期待的情绪，他知道自己的存在对于这个场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背后的秘密交易</w:t>
      </w:r>
      <w:r>
        <w:rPr>
          <w:sz w:val="32"/>
          <w:szCs w:val="32"/>
        </w:rPr>
        <w:t>&lt;/p&gt;&lt;p&gt;&lt;img src="/static-img/hCIarMVgTg87EIULFbMcxK2BuInh73ZsK2zATmzOCu1s6g-noK9YNmIxjWonjMSQ.jpg"&gt;&lt;/p&gt;&lt;p&gt;</w:t>
      </w:r>
      <w:r>
        <w:rPr>
          <w:sz w:val="32"/>
          <w:szCs w:val="32"/>
        </w:rPr>
        <w:t>尽管表面上看似欢乐，但每个人心中都明白，这个聚会背后隐藏着更多复杂的情感和潜在利益。无数声音低语、手势微妙地交流着未经公布的事宜，而那些站在边缘观察的人则成了这个游戏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机遇与挑战交织成网</w:t>
      </w:r>
      <w:r>
        <w:rPr>
          <w:sz w:val="32"/>
          <w:szCs w:val="32"/>
        </w:rPr>
        <w:t>&lt;/p&gt;&lt;p&gt;&lt;img src="/static-img/B0GKimjxfD3BdOJyLRwu1a2BuInh73ZsK2zATmzOCu1s6g-noK9YNmIxjWonjMSQ.jpg"&gt;&lt;/p&gt;&lt;p&gt;</w:t>
      </w:r>
      <w:r>
        <w:rPr>
          <w:sz w:val="32"/>
          <w:szCs w:val="32"/>
        </w:rPr>
        <w:t>随着时间推移，不少人已经开始寻找更深入的话题。而那位高层领导和他的娇妻，则以他们独特而引人注目的方式，让整个空间充满了一种难以言说的吸引力。这不仅是一次简单的社交活动，更是未来合作伙伴关系初步建立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样的职场政治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初升时分，大多数宾客们纷纷告别并离去，只有几双脚步依然悄然穿过酒店空旷的大厅。那位高层领导带领他的娇妻回到了他房间里，他们的心境可能比任何其他人的更加沉重，因为他们知道，在这样的环境下，最大的胜利往往就是保持自己清醒冷静的心态。在这样一个充满欲望与野心的地方，真挚的情感常常成为最强大的武器。</w:t>
      </w:r>
      <w:r>
        <w:rPr>
          <w:sz w:val="32"/>
          <w:szCs w:val="32"/>
        </w:rPr>
        <w:t>&lt;/p&gt;&lt;p&gt;&lt;a href = "/doc/657946-</w:t>
      </w:r>
      <w:r>
        <w:rPr>
          <w:sz w:val="32"/>
          <w:szCs w:val="32"/>
        </w:rPr>
        <w:t>公司晚宴中的意外亲密行径</w:t>
      </w:r>
      <w:r>
        <w:rPr>
          <w:sz w:val="32"/>
          <w:szCs w:val="32"/>
        </w:rPr>
        <w:t>.doc" rel="alternate" download="657946-</w:t>
      </w:r>
      <w:r>
        <w:rPr>
          <w:sz w:val="32"/>
          <w:szCs w:val="32"/>
        </w:rPr>
        <w:t>公司晚宴中的意外亲密行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