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司领导的频繁办公室访问隐秘的权力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司领导的办公室频访：权力与隐私的边界</w:t>
      </w:r>
      <w:r>
        <w:rPr>
          <w:sz w:val="32"/>
          <w:szCs w:val="32"/>
        </w:rPr>
        <w:t>&lt;/p&gt;&lt;p&gt;&lt;img src="/static-img/E9kEgFhT5OBW74qy60ELOQylQO_xM1kISRCiPIBrXGwmHbOMCgwgZ5hn3FjE9Sp3.jpg"&gt;&lt;/p&gt;&lt;p&gt;</w:t>
      </w:r>
      <w:r>
        <w:rPr>
          <w:sz w:val="32"/>
          <w:szCs w:val="32"/>
        </w:rPr>
        <w:t>在现代企业管理中，公司领导是组织中的关键人物，他们通常掌握着决定性的决策权。然而，在某些情况下，这种权力不仅体现在他们的职能上，也可能反映在他们对办公环境的控制上。特别是在一些传统观念较重、文化氛围复杂的企业中，领导层对员工空间的监控往往更加严格。这一现象，即“办公室被公司领导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很多次”，背后隐藏着深刻的人际关系动态和组织文化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背景与原因分析</w:t>
      </w:r>
      <w:r>
        <w:rPr>
          <w:sz w:val="32"/>
          <w:szCs w:val="32"/>
        </w:rPr>
        <w:t>&lt;/p&gt;&lt;p&gt;&lt;img src="/static-img/UBjNMZoQ44khqY-Ofn4ACAylQO_xM1kISRCiPIBrXGwmHbOMCgwgZ5hn3FjE9Sp3.jpg"&gt;&lt;/p&gt;&lt;p&gt;</w:t>
      </w:r>
      <w:r>
        <w:rPr>
          <w:sz w:val="32"/>
          <w:szCs w:val="32"/>
        </w:rPr>
        <w:t>首先，我们需要理解这一现象背后的原因。在某些情况下，这可能是一种对员工行为进行监督的手段，尤其是在涉及敏感信息或重要项目的情况下。然而，这也可能是出于其他目的，比如建立一种恐惧心理，以确保员工保持谨慎和顺从。此外，一些研究表明，这样的行为还可能反映了领导者个人的性格特点，如缺乏信任感或者过度关注个人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影响分析</w:t>
      </w:r>
      <w:r>
        <w:rPr>
          <w:sz w:val="32"/>
          <w:szCs w:val="32"/>
        </w:rPr>
        <w:t>&lt;/p&gt;&lt;p&gt;&lt;img src="/static-img/A12d5vb3WKH9I7zL1W12OAylQO_xM1kISRCiPIBrXGwmHbOMCgwgZ5hn3FjE9Sp3.jpg"&gt;&lt;/p&gt;&lt;p&gt;</w:t>
      </w:r>
      <w:r>
        <w:rPr>
          <w:sz w:val="32"/>
          <w:szCs w:val="32"/>
        </w:rPr>
        <w:t>这种频繁访问会给员工带来何种影响？首先，它会侵犯员工的一般人身自由和隐私权。无论这些访问是否合法，都构成了对个人生活领域的干预，从而引发情绪上的困扰。如果持续存在，将导致工作压力增加，因为没有安全感是无法长期维持高效工作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这样的行径容易造成误解甚至恶意猜测，它还可能破坏团队间的情感纽带。当一个同事感觉到自己的空间被他人无故进入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很自然地就会怀疑该同事是否有更为不当或秘密的心理活动，或许甚至会开始质疑整个团队成员之间相互信任的问题。</w:t>
      </w:r>
      <w:r>
        <w:rPr>
          <w:sz w:val="32"/>
          <w:szCs w:val="32"/>
        </w:rPr>
        <w:t>&lt;/p&gt;&lt;p&gt;&lt;img src="/static-img/Asn4CoWbrFI2763qjzCTuwylQO_xM1kISRCiPIBrXGwmHbOMCgwgZ5hn3FjE9Sp3.jpg"&gt;&lt;/p&gt;&lt;p&gt;</w:t>
      </w:r>
      <w:r>
        <w:rPr>
          <w:sz w:val="32"/>
          <w:szCs w:val="32"/>
        </w:rPr>
        <w:t>第三部分：应对策略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当面临这样的状况时，我们应该如何应对呢？首先，是要通过正式渠道向相关部门提出投诉，并要求澄清事件之所以发生以及未来如何避免类似事件再次发生。此外，如果实在难以改变这种情况，可以考虑寻求法律咨询，看看是否存在违法行为并可以采取法律行动。</w:t>
      </w:r>
      <w:r>
        <w:rPr>
          <w:sz w:val="32"/>
          <w:szCs w:val="32"/>
        </w:rPr>
        <w:t>&lt;/p&gt;&lt;p&gt;&lt;img src="/static-img/NleDO834CuFUOi9mMCYyogylQO_xM1kISRCiPIBrXGwmHbOMCgwgZ5hn3FjE9Sp3.jpg"&gt;&lt;/p&gt;&lt;p&gt;</w:t>
      </w:r>
      <w:r>
        <w:rPr>
          <w:sz w:val="32"/>
          <w:szCs w:val="32"/>
        </w:rPr>
        <w:t>此外，作为一个团队，我们应当强化内部沟通机制，让每个人都能够在遇到问题时找到适当途径解决问题，而不是单独一人承担所有责任。最后，对于那些因为不可抗拒因素（如紧急会议等）不得已进入同事办公室的情况，可以通过书面通知或提前告知对方，以显示尊重并减少误解产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办公室被公司领导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很多次”是一个涉及多方面考量的问题，不仅仅是一个简单的事实陈述，更是关于人际关系、组织文化和法律界限的一个缩影。在处理这类问题时，需要冷静分析实际情况，同时保持开放的心态去寻找最佳解决方案，以促进工作环境健康稳定发展。而对于那些不断遭受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个体来说，则需学会保护自己所拥有的那份基本的人身自由与尊严，为自己争取一个公平且安全的工作环境。</w:t>
      </w:r>
      <w:r>
        <w:rPr>
          <w:sz w:val="32"/>
          <w:szCs w:val="32"/>
        </w:rPr>
        <w:t>&lt;/p&gt;&lt;p&gt;&lt;a href = "/doc/657958-</w:t>
      </w:r>
      <w:r>
        <w:rPr>
          <w:sz w:val="32"/>
          <w:szCs w:val="32"/>
        </w:rPr>
        <w:t>公司领导的频繁办公室访问隐秘的权力游戏</w:t>
      </w:r>
      <w:r>
        <w:rPr>
          <w:sz w:val="32"/>
          <w:szCs w:val="32"/>
        </w:rPr>
        <w:t>.doc" rel="alternate" download="657958-</w:t>
      </w:r>
      <w:r>
        <w:rPr>
          <w:sz w:val="32"/>
          <w:szCs w:val="32"/>
        </w:rPr>
        <w:t>公司领导的频繁办公室访问隐秘的权力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