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瞬间光泽探索上面一面的神奇美容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追求瞬间美丽的时代，面膜已经成为每个女性（或男性）的必备护肤品。市场上琳琅满目的面膜种类，让人眼花缭乱，但其中最为神秘莫测的一种便是“吃上面的”面膜。今天，我们就来探索这个神奇的产品，以及它背后的科学秘密。</w:t>
      </w:r>
      <w:r>
        <w:rPr>
          <w:sz w:val="32"/>
          <w:szCs w:val="32"/>
        </w:rPr>
        <w:t>&lt;/p&gt;&lt;p&gt;&lt;img src="/static-img/DNttWCkz23dtDWI38m8AsYaqkq5-LMqPRIci9mHTzf7f-EW_UUuTl9NqW_RMoYMe.jpg"&gt;&lt;/p&gt;&lt;p&gt;</w:t>
      </w:r>
      <w:r>
        <w:rPr>
          <w:sz w:val="32"/>
          <w:szCs w:val="32"/>
        </w:rPr>
        <w:t>一、什么是吃上面的面膜？</w:t>
      </w:r>
      <w:r>
        <w:rPr>
          <w:sz w:val="32"/>
          <w:szCs w:val="32"/>
        </w:rPr>
        <w:t>&lt;/p&gt;&lt;p&gt;</w:t>
      </w:r>
      <w:r>
        <w:rPr>
          <w:sz w:val="32"/>
          <w:szCs w:val="32"/>
        </w:rPr>
        <w:t>首先我们要明确，“吃上面的”面膜并不是指真的食用，而是一种特殊的外部敷料，它可以被身体吸收，并且深入到皮肤内部，从而达到一种“从外向内”的修复作用。这一概念与传统的保湿和滋润相比，更注重于对肌肤结构层次的改善和深度养护。</w:t>
      </w:r>
      <w:r>
        <w:rPr>
          <w:sz w:val="32"/>
          <w:szCs w:val="32"/>
        </w:rPr>
        <w:t>&lt;/p&gt;&lt;p&gt;&lt;img src="/static-img/J9NPw_Jn_XZzeIrvRdf1g4aqkq5-LMqPRIci9mHTzf50HsDdv62ex9RpeibBhByHEEIdqVkcs5ljRQj67Dqr4AIOb8vNYo5wdKUdDoWZUieFeRLNPOVU34_chjjnjZhtji6ID8uQPMBklQazl5r8l2LE-YcEBda_DGpfY1fw8uM.jpg"&gt;&lt;/p&gt;&lt;p&gt;</w:t>
      </w:r>
      <w:r>
        <w:rPr>
          <w:sz w:val="32"/>
          <w:szCs w:val="32"/>
        </w:rPr>
        <w:t>二、如何选择正确的吃上面的面膜</w:t>
      </w:r>
      <w:r>
        <w:rPr>
          <w:sz w:val="32"/>
          <w:szCs w:val="32"/>
        </w:rPr>
        <w:t>&lt;/p&gt;&lt;p&gt;</w:t>
      </w:r>
      <w:r>
        <w:rPr>
          <w:sz w:val="32"/>
          <w:szCs w:val="32"/>
        </w:rPr>
        <w:t>在选择适合自己的吃上面的面膜时，一定要考虑以下几个因素：你的皮肤类型（干性、油性、中性）、具体需求（紧致、亮泽、去角质等）以及是否有特定的敏感问题。如果你对某些成分过敏，比如香料或者色素，那么最好选择无添加成分或者天然原料制成的人工智能推荐型产品。</w:t>
      </w:r>
      <w:r>
        <w:rPr>
          <w:sz w:val="32"/>
          <w:szCs w:val="32"/>
        </w:rPr>
        <w:t>&lt;/p&gt;&lt;p&gt;&lt;img src="/static-img/C2mY0KmRPPrOKzigo2qAT4aqkq5-LMqPRIci9mHTzf50HsDdv62ex9RpeibBhByHEEIdqVkcs5ljRQj67Dqr4AIOb8vNYo5wdKUdDoWZUieFeRLNPOVU34_chjjnjZhtji6ID8uQPMBklQazl5r8l2LE-YcEBda_DGpfY1fw8uM.jpg"&gt;&lt;/p&gt;&lt;p&gt;</w:t>
      </w:r>
      <w:r>
        <w:rPr>
          <w:sz w:val="32"/>
          <w:szCs w:val="32"/>
        </w:rPr>
        <w:t>三、一场美丽革命</w:t>
      </w:r>
      <w:r>
        <w:rPr>
          <w:sz w:val="32"/>
          <w:szCs w:val="32"/>
        </w:rPr>
        <w:t>&lt;/p&gt;&lt;p&gt;</w:t>
      </w:r>
      <w:r>
        <w:rPr>
          <w:sz w:val="32"/>
          <w:szCs w:val="32"/>
        </w:rPr>
        <w:t>一个简单但极富创意性的举措——将一张带有精华液或营养物质的小片子贴在脸上的中心位置，这就是所谓的一张“吃”的小片。在这张小片下方，你会发现另一张透明薄膜，这便是真正意义上的“吃”的部分。当你涂抹完所有其他护理品后，将这两层分别覆盖住整张脸，然后轻轻按压以促进吸收，留待几分钟再去除。你可能会惊讶地发现，你们平常难以触及到的那一层肌肤竟然得到了如此彻底地修复和净化。</w:t>
      </w:r>
      <w:r>
        <w:rPr>
          <w:sz w:val="32"/>
          <w:szCs w:val="32"/>
        </w:rPr>
        <w:t>&lt;/p&gt;&lt;p&gt;&lt;img src="/static-img/t-j5rn3Y_Rr5_9Ud530avoaqkq5-LMqPRIci9mHTzf50HsDdv62ex9RpeibBhByHEEIdqVkcs5ljRQj67Dqr4AIOb8vNYo5wdKUdDoWZUieFeRLNPOVU34_chjjnjZhtji6ID8uQPMBklQazl5r8l2LE-YcEBda_DGpfY1fw8uM.jpg"&gt;&lt;/p&gt;&lt;p&gt;</w:t>
      </w:r>
      <w:r>
        <w:rPr>
          <w:sz w:val="32"/>
          <w:szCs w:val="32"/>
        </w:rPr>
        <w:t>四、“活力水光”，不再只是梦想</w:t>
      </w:r>
      <w:r>
        <w:rPr>
          <w:sz w:val="32"/>
          <w:szCs w:val="32"/>
        </w:rPr>
        <w:t>&lt;/p&gt;&lt;p&gt;</w:t>
      </w:r>
      <w:r>
        <w:rPr>
          <w:sz w:val="32"/>
          <w:szCs w:val="32"/>
        </w:rPr>
        <w:t>通过这种独特的手法，不仅能够有效提升皮肤弹性，还能减少细纹出现，同时提供充足水分，为您的肌肤带来蓬勃生机。而且，由于这一过程中涉及到的是全身心地投入于自身美丽之旅中，所以人们往往能感觉到一种精神上的愉悦，这对于保持长期的心态积极也是非常重要的一环。</w:t>
      </w:r>
      <w:r>
        <w:rPr>
          <w:sz w:val="32"/>
          <w:szCs w:val="32"/>
        </w:rPr>
        <w:t>&lt;/p&gt;&lt;p&gt;&lt;img src="/static-img/IZj42VokseyFo_TMeENl5oaqkq5-LMqPRIci9mHTzf50HsDdv62ex9RpeibBhByHEEIdqVkcs5ljRQj67Dqr4AIOb8vNYo5wdKUdDoWZUieFeRLNPOVU34_chjjnjZhtji6ID8uQPMBklQazl5r8l2LE-YcEBda_DGpfY1fw8uM.jpg"&gt;&lt;/p&gt;&lt;p&gt;</w:t>
      </w:r>
      <w:r>
        <w:rPr>
          <w:sz w:val="32"/>
          <w:szCs w:val="32"/>
        </w:rPr>
        <w:t>五、新科技新生活</w:t>
      </w:r>
      <w:r>
        <w:rPr>
          <w:sz w:val="32"/>
          <w:szCs w:val="32"/>
        </w:rPr>
        <w:t>&lt;/p&gt;&lt;p&gt;</w:t>
      </w:r>
      <w:r>
        <w:rPr>
          <w:sz w:val="32"/>
          <w:szCs w:val="32"/>
        </w:rPr>
        <w:t>随着科技不断发展，我们现在拥有了更高效率、高安全性的解决方案。现代化生产线中的高级设备，可以保证每一次使用都能保证最佳效果，而专门配套软件则帮助用户根据自己的个人信息进行量身定制，以实现更加精准的地道治疗。此外，不断更新换代的研究成果，使得这些产品也越来越符合现代人的需求和习惯，既实用又易懂，因此受到了广泛欢迎。</w:t>
      </w:r>
      <w:r>
        <w:rPr>
          <w:sz w:val="32"/>
          <w:szCs w:val="32"/>
        </w:rPr>
        <w:t>&lt;/p&gt;&lt;p&gt;</w:t>
      </w:r>
      <w:r>
        <w:rPr>
          <w:sz w:val="32"/>
          <w:szCs w:val="32"/>
        </w:rPr>
        <w:t>结语</w:t>
      </w:r>
      <w:r>
        <w:rPr>
          <w:sz w:val="32"/>
          <w:szCs w:val="32"/>
        </w:rPr>
        <w:t>&lt;/p&gt;&lt;p&gt;</w:t>
      </w:r>
      <w:r>
        <w:rPr>
          <w:sz w:val="32"/>
          <w:szCs w:val="32"/>
        </w:rPr>
        <w:t>总结来说，“一个吃上面的”是一款具有前瞻性的创新产品，它让我们能够更直接地影响我们的皮肤状态，无论是在日常生活还是特别时候，都可以通过这样的方式给予自己额外加分。记住，即使是在忙碌之余，只需要几分钟即可获得令人惊叹般显著效果。而为了让更多人享受到这一革命性的护理方法，让我们一起迈出一步，用智慧与科技共同开启新的美容篇章吧！</w:t>
      </w:r>
      <w:r>
        <w:rPr>
          <w:sz w:val="32"/>
          <w:szCs w:val="32"/>
        </w:rPr>
        <w:t>&lt;/p&gt;&lt;p&gt;&lt;a href = "/doc/658084-</w:t>
      </w:r>
      <w:r>
        <w:rPr>
          <w:sz w:val="32"/>
          <w:szCs w:val="32"/>
        </w:rPr>
        <w:t>一面瞬间光泽探索上面一面的神奇美容秘密</w:t>
      </w:r>
      <w:r>
        <w:rPr>
          <w:sz w:val="32"/>
          <w:szCs w:val="32"/>
        </w:rPr>
        <w:t>.doc" rel="alternate" download="658084-</w:t>
      </w:r>
      <w:r>
        <w:rPr>
          <w:sz w:val="32"/>
          <w:szCs w:val="32"/>
        </w:rPr>
        <w:t>一面瞬间光泽探索上面一面的神奇美容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