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回音解读青春期里面的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期里面的歌曲：时代的回声与内心的呐喊</w:t>
      </w:r>
      <w:r>
        <w:rPr>
          <w:sz w:val="32"/>
          <w:szCs w:val="32"/>
        </w:rPr>
        <w:t>&lt;/p&gt;&lt;p&gt;&lt;img src="/static-img/EsZEz-ClPQm8yI-JxqZoqvDzyx3_em2Y4fUy8A7tLD9rdfO4j2ZE2b_3uDBDmBye.jpg"&gt;&lt;/p&gt;&lt;p&gt;</w:t>
      </w:r>
      <w:r>
        <w:rPr>
          <w:sz w:val="32"/>
          <w:szCs w:val="32"/>
        </w:rPr>
        <w:t>在青春的海洋中，有一支支悠扬的歌，穿梭于梦想与现实之间，它们是青春期里面的歌曲。这些歌曲不仅仅是一种音乐形式，更是一种情感表达，是青少年用来诉说、抒发和寻找自我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时间的见证者</w:t>
      </w:r>
      <w:r>
        <w:rPr>
          <w:sz w:val="32"/>
          <w:szCs w:val="32"/>
        </w:rPr>
        <w:t>&lt;/p&gt;&lt;p&gt;&lt;img src="/static-img/t1y8xcZqiWtxyTNGFahL4_Dzyx3_em2Y4fUy8A7tLD89TqZb2w3xCF_FKEe8es_WqnMM0gLAJXGVW1mHc8f2FeuIkyHsRPkZowKjja1klf4ao08mEmC42QTAMXSmvCoarmjA-gGCDmZ2jwTRGUZsMbY7xsNb4YWVdL2d8jtFZ5rVtp1LenMskfr3118D118b.jpg"&gt;&lt;/p&gt;&lt;p&gt;</w:t>
      </w:r>
      <w:r>
        <w:rPr>
          <w:sz w:val="32"/>
          <w:szCs w:val="32"/>
        </w:rPr>
        <w:t>青春期里面的歌曲，就像是在时间的长河中沉浮的人类情感，承载着无数个故事。它们是我们成长过程中的见证者，无论是激动人心还是悲伤欲绝，它们都以自己的方式去记录着每一个瞬间。比如《月亮代表我的心》，这首经典之作，不仅唱出了对远方爱人的思念，也反映了年轻人的理想主义和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内心世界的大师</w:t>
      </w:r>
      <w:r>
        <w:rPr>
          <w:sz w:val="32"/>
          <w:szCs w:val="32"/>
        </w:rPr>
        <w:t>&lt;/p&gt;&lt;p&gt;&lt;img src="/static-img/WVq9Dc70waPeLfDPCdz2ffDzyx3_em2Y4fUy8A7tLD89TqZb2w3xCF_FKEe8es_WqnMM0gLAJXGVW1mHc8f2FeuIkyHsRPkZowKjja1klf4ao08mEmC42QTAMXSmvCoarmjA-gGCDmZ2jwTRGUZsMbY7xsNb4YWVdL2d8jtFZ5rVtp1LenMskfr3118D118b.jpg"&gt;&lt;/p&gt;&lt;p&gt;</w:t>
      </w:r>
      <w:r>
        <w:rPr>
          <w:sz w:val="32"/>
          <w:szCs w:val="32"/>
        </w:rPr>
        <w:t>这些歌曲深刻地揭示了青少年的心理状态，它们能准确地捕捉到那个年龄层次独有的焦虑、困惑和希望。《我只在乎你》、《天空》等，这些流行旋律背后隐藏着对于友谊、爱情以及生活目标所面临挑战的一系列思考。在这样的背景下，青年人通过这些歌曲来表达他们内心世界中的纠结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文化传递者的角色</w:t>
      </w:r>
      <w:r>
        <w:rPr>
          <w:sz w:val="32"/>
          <w:szCs w:val="32"/>
        </w:rPr>
        <w:t>&lt;/p&gt;&lt;p&gt;&lt;img src="/static-img/gBfFU54-2Pl593vrFEXHfPDzyx3_em2Y4fUy8A7tLD89TqZb2w3xCF_FKEe8es_WqnMM0gLAJXGVW1mHc8f2FeuIkyHsRPkZowKjja1klf4ao08mEmC42QTAMXSmvCoarmjA-gGCDmZ2jwTRGUZsMbY7xsNb4YWVdL2d8jtFZ5rVtp1LenMskfr3118D118b.jpg"&gt;&lt;/p&gt;&lt;p&gt;</w:t>
      </w:r>
      <w:r>
        <w:rPr>
          <w:sz w:val="32"/>
          <w:szCs w:val="32"/>
        </w:rPr>
        <w:t>除了个人情感外，青春期里的歌曲还扮演了一定的文化传递角色。在这个时期，对于音乐艺术有很高兴趣的年轻人会更容易受到新颖音乐风格影响，比如摇滚乐或嘻哈，这些都是当代社会文化的一个缩影。例如，《粉红豹》的出现标志着中国流行音乐走向多元化，为后来的“金黄色”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身份认同与自我发现</w:t>
      </w:r>
      <w:r>
        <w:rPr>
          <w:sz w:val="32"/>
          <w:szCs w:val="32"/>
        </w:rPr>
        <w:t>&lt;/p&gt;&lt;p&gt;&lt;img src="/static-img/T88K9pIW1SJYWs2BNBB_1fDzyx3_em2Y4fUy8A7tLD89TqZb2w3xCF_FKEe8es_WqnMM0gLAJXGVW1mHc8f2FeuIkyHsRPkZowKjja1klf4ao08mEmC42QTAMXSmvCoarmjA-gGCDmZ2jwTRGUZsMbY7xsNb4YWVdL2d8jtFZ5rVtp1LenMskfr3118D118b.jpg"&gt;&lt;/p&gt;&lt;p&gt;</w:t>
      </w:r>
      <w:r>
        <w:rPr>
          <w:sz w:val="32"/>
          <w:szCs w:val="32"/>
        </w:rPr>
        <w:t>在追逐梦想同时，青年人也在不断地寻找属于自己的位置。这时候，他们往往会从那些能够理解自己处境的情感共鸣出发，如《小星星》、《傲娇與阿篤斯》等，这些童真又充满幻想的小诗词，在许多孩子的心中引起共鸣，为他们提供了一个可以寄托自我认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里面的歌曲，不仅是一个时代的声音，更是一个时代精神的体现。在这个特殊阶段，它们成为了青年人的灵魂伴侣，用一种独特而强烈的情感语言，将人们连接起来，让我们的记忆更加丰富，让我们的未来更加明朗。</w:t>
      </w:r>
      <w:r>
        <w:rPr>
          <w:sz w:val="32"/>
          <w:szCs w:val="32"/>
        </w:rPr>
        <w:t>&lt;/p&gt;&lt;p&gt;&lt;a href = "/doc/658194-</w:t>
      </w:r>
      <w:r>
        <w:rPr>
          <w:sz w:val="32"/>
          <w:szCs w:val="32"/>
        </w:rPr>
        <w:t>青春回音解读青春期里面的歌曲</w:t>
      </w:r>
      <w:r>
        <w:rPr>
          <w:sz w:val="32"/>
          <w:szCs w:val="32"/>
        </w:rPr>
        <w:t>.doc" rel="alternate" download="658194-</w:t>
      </w:r>
      <w:r>
        <w:rPr>
          <w:sz w:val="32"/>
          <w:szCs w:val="32"/>
        </w:rPr>
        <w:t>青春回音解读青春期里面的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