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泪水语文课代表的深刻感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上的泪水：语文课代表的深刻感悟</w:t>
      </w:r>
      <w:r>
        <w:rPr>
          <w:sz w:val="32"/>
          <w:szCs w:val="32"/>
        </w:rPr>
        <w:t>&lt;/p&gt;&lt;p&gt;&lt;img src="/static-img/jZNqVWVut9hkRPsa6LurEanCmX_qtUn5F3m5f-_o_vPN5AN2HHm903YfnpPbY53Y.jpg"&gt;&lt;/p&gt;&lt;p&gt;</w:t>
      </w:r>
      <w:r>
        <w:rPr>
          <w:sz w:val="32"/>
          <w:szCs w:val="32"/>
        </w:rPr>
        <w:t>在一个阳光明媚的下午，语文课室内却弥漫着一股忧郁的气氛。今天，我们班级举行了一次特别的小会，主题是“读书改变命运”。这个话题似乎触动了每个人的心弦，但最终还是我们的语文课代表小李，以他的特殊方式，让这次讨论达到了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情澎湃的开场</w:t>
      </w:r>
      <w:r>
        <w:rPr>
          <w:sz w:val="32"/>
          <w:szCs w:val="32"/>
        </w:rPr>
        <w:t>&lt;/p&gt;&lt;p&gt;&lt;img src="/static-img/CfnCRiSbjcucW73W1qQWS6nCmX_qtUn5F3m5f-_o_vM0jGY2uJqHr3eNd3WWiw7rB97O0YzMUM0q1xec9wNaiSB7KJbPJpmPipcC7NdG1TVuslUBipX_Ga3noydR79xOx2Y6wpUpZCEvIxMF7XYdJfm8GgD5X9ywJHyMd32Y6ANSpuXJpvUVvfY3GL4x6q6twT2dChk6bOOD-_wIXvdyMC8PdfyMISvuMBRSRQAJStk.jpg"&gt;&lt;/p&gt;&lt;p&gt;</w:t>
      </w:r>
      <w:r>
        <w:rPr>
          <w:sz w:val="32"/>
          <w:szCs w:val="32"/>
        </w:rPr>
        <w:t>会议开始时，小李兴奋地站在讲台上，他的声音充满了对未来无限憧憬和对知识渴望：“我们每个人都有自己的梦想，只要我们不放弃，用坚定的信念去追逐它们，就一定能够实现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他滔滔不绝之中，一位同学突然站起来，眼神哽咽，说出了让人震惊的话：“老师，我觉得这些都是空谈！真正改变命运的是社会环境，不是读书！”小李脸色一变，他紧张地试图回应，却发现自己说不出半个字。</w:t>
      </w:r>
      <w:r>
        <w:rPr>
          <w:sz w:val="32"/>
          <w:szCs w:val="32"/>
        </w:rPr>
        <w:t>&lt;/p&gt;&lt;p&gt;&lt;img src="/static-img/wav5yMdru4n8GKYnDJZRJKnCmX_qtUn5F3m5f-_o_vM0jGY2uJqHr3eNd3WWiw7rB97O0YzMUM0q1xec9wNaiSB7KJbPJpmPipcC7NdG1TVuslUBipX_Ga3noydR79xOx2Y6wpUpZCEvIxMF7XYdJfm8GgD5X9ywJHyMd32Y6ANSpuXJpvUVvfY3GL4x6q6twT2dChk6bOOD-_wIXvdyMC8PdfyMISvuMBRSRQAJStk.jpg"&gt;&lt;/p&gt;&lt;p&gt;</w:t>
      </w:r>
      <w:r>
        <w:rPr>
          <w:sz w:val="32"/>
          <w:szCs w:val="32"/>
        </w:rPr>
        <w:t>沉默与痛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曾经热烈讨论的话题渐渐冷静下来，每个人都陷入了自己的世界。在这个时候，小李独自一人站在教室角落里，他的心中涌现出难以言喻的情绪。他仿佛听见那些先进文化、古典文学中的智慧在呼唤他，而那份渴望却被周围人的怀疑所压制。</w:t>
      </w:r>
      <w:r>
        <w:rPr>
          <w:sz w:val="32"/>
          <w:szCs w:val="32"/>
        </w:rPr>
        <w:t>&lt;/p&gt;&lt;p&gt;&lt;img src="/static-img/99Enf_jznHNkIRbW1MFqQKnCmX_qtUn5F3m5f-_o_vM0jGY2uJqHr3eNd3WWiw7rB97O0YzMUM0q1xec9wNaiSB7KJbPJpmPipcC7NdG1TVuslUBipX_Ga3noydR79xOx2Y6wpUpZCEvIxMF7XYdJfm8GgD5X9ywJHyMd32Y6ANSpuXJpvUVvfY3GL4x6q6twT2dChk6bOOD-_wIXvdyMC8PdfyMISvuMBRSRQAJStk.jpg"&gt;&lt;/p&gt;&lt;p&gt;</w:t>
      </w:r>
      <w:r>
        <w:rPr>
          <w:sz w:val="32"/>
          <w:szCs w:val="32"/>
        </w:rPr>
        <w:t>终于，在同学们沉默的时候，小李鼓起勇气走到黑板前，用一种颤抖的声音说出了他的真实感受：“我觉得…我觉得…太深了。”他的声音在空旷的教室里回荡，一切皆静止，只剩下那几秒钟里的泪水汇成了一条清澈的小溪，沿着他红肿的脸颊缓缓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同情</w:t>
      </w:r>
      <w:r>
        <w:rPr>
          <w:sz w:val="32"/>
          <w:szCs w:val="32"/>
        </w:rPr>
        <w:t>&lt;/p&gt;&lt;p&gt;&lt;img src="/static-img/mDW2IC3SIkXD3PUWY7IlbanCmX_qtUn5F3m5f-_o_vM0jGY2uJqHr3eNd3WWiw7rB97O0YzMUM0q1xec9wNaiSB7KJbPJpmPipcC7NdG1TVuslUBipX_Ga3noydR79xOx2Y6wpUpZCEvIxMF7XYdJfm8GgD5X9ywJHyMd32Y6ANSpuXJpvUVvfY3GL4x6q6twT2dChk6bOOD-_wIXvdyMC8PdfyMISvuMBRSRQAJStk.jpg"&gt;&lt;/p&gt;&lt;p&gt;</w:t>
      </w:r>
      <w:r>
        <w:rPr>
          <w:sz w:val="32"/>
          <w:szCs w:val="32"/>
        </w:rPr>
        <w:t>当初如潮水般涌来的疑惑和批评，现在好像退潮一般消散得无影无踪。同学们从他们各自的问题中抬头，看向那个哭泣的小男孩，他们开始理解到，这一切背后可能隐藏着比表面看似简单的情感更复杂，更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没有因为害怕而低头，没有因为悲伤而逃避。他用眼泪洗净了那些外界给予他污浸的心灵，从此以后，无论遇到什么困难，都不会再畏惧，因为只有勇敢面对才能看到希望之光。而我们这些观察者，也学会了珍惜语言带来的力量，以及它如何影响一个人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启示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事件，我们学习到了很多关于阅读、思考以及交流能力对于改善自己生活质量和社会福祉至关重要性。同时，它也提醒我们，要尊重每个人的选择和表达，即使他们可能不同于我们的期望或常规。但真正意义上的“改变”，往往来自于内心深处的一个转变，而不是仅仅是在口头上喊叫出来的事物。这段经历将永远铭记在我的心里，是一次宝贵的人生教育。</w:t>
      </w:r>
      <w:r>
        <w:rPr>
          <w:sz w:val="32"/>
          <w:szCs w:val="32"/>
        </w:rPr>
        <w:t>&lt;/p&gt;&lt;p&gt;&lt;a href = "/doc/658305-</w:t>
      </w:r>
      <w:r>
        <w:rPr>
          <w:sz w:val="32"/>
          <w:szCs w:val="32"/>
        </w:rPr>
        <w:t>课堂上的泪水语文课代表的深刻感悟</w:t>
      </w:r>
      <w:r>
        <w:rPr>
          <w:sz w:val="32"/>
          <w:szCs w:val="32"/>
        </w:rPr>
        <w:t>.doc" rel="alternate" download="658305-</w:t>
      </w:r>
      <w:r>
        <w:rPr>
          <w:sz w:val="32"/>
          <w:szCs w:val="32"/>
        </w:rPr>
        <w:t>课堂上的泪水语文课代表的深刻感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