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精彩情节故事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烹饪厨房里的激战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烹饪：厨房里的激战</w:t>
      </w:r>
      <w:r>
        <w:rPr>
          <w:sz w:val="32"/>
          <w:szCs w:val="32"/>
        </w:rPr>
        <w:t>2&lt;/p&gt;&lt;p&gt;&lt;img src="/static-img/XfVx9Tc2bOKXT6JWjenA0BqUW3HRQ4abpCImsV2Qx5RQWd89CyZGhcTqz7_gqKqD.jpg"&gt;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影片中，观众将被带入一个充满竞争和挑战的世界。影片以其精彩的情节故事简介为特色，展现了不同角色之间的冲突和合作，以及他们如何在厨房里通过智慧和技艺来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角是一位年轻且有才华的料理人，他梦想着成为一名顶级大师。但是，在他追求这个梦想的道路上，却遇到了来自各个角度的挑战。他的对手不仅拥有丰富经验，而且还有一流的技术，这使得每一次比赛都显得格外紧张。</w:t>
      </w:r>
      <w:r>
        <w:rPr>
          <w:sz w:val="32"/>
          <w:szCs w:val="32"/>
        </w:rPr>
        <w:t>&lt;/p&gt;&lt;p&gt;&lt;img src="/static-img/WVYts1EN-Vxvc50hnn_JLxqUW3HRQ4abpCImsV2Qx5RQWd89CyZGhcTqz7_gqKqD.jpg"&gt;&lt;/p&gt;&lt;p&gt;</w:t>
      </w:r>
      <w:r>
        <w:rPr>
          <w:sz w:val="32"/>
          <w:szCs w:val="32"/>
        </w:rPr>
        <w:t>为了应对这些挑战，主角必须不断学习新的烹饪技巧，并且提高自己的创新能力。他开始研究不同的食谱，尝试各种新鲜食材，并利用现代科技来改进传统方法。这一系列努力最终帮助他在关键时刻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与发展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也展示了团队合作与友谊之间复杂关系。在某些情节中，主角不得不与其他厨师们合作，以共同完成艰巨任务。这不仅锻炼了他们彼此间沟通协调能力，也让他们学会了相互尊重和支持。</w:t>
      </w:r>
      <w:r>
        <w:rPr>
          <w:sz w:val="32"/>
          <w:szCs w:val="32"/>
        </w:rPr>
        <w:t>&lt;/p&gt;&lt;p&gt;&lt;img src="/static-img/_35VU1IHu-K2xZw22R8c1hqUW3HRQ4abpCImsV2Qx5RQWd89CyZGhcTqz7_gqKqD.jpg"&gt;&lt;/p&gt;&lt;p&gt;</w:t>
      </w:r>
      <w:r>
        <w:rPr>
          <w:sz w:val="32"/>
          <w:szCs w:val="32"/>
        </w:rPr>
        <w:t>电影中的另一个重要元素是文化融合。在一些场景中，我们可以看到不同民族、种族以及宗教背景的人们聚集在一起，为了一次盛大的宴会而努力。这种多元化所带来的灵感，不仅丰富了菜肴，还增强了作品的情感深度，让观众能够体验到文化交流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火爆烹饪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个关于追求卓越、创造美食以及跨越文化边界的小说般故事。这部电影不仅提供了一场视觉上的盛宴，更能触动人们内心深处对于生活意义的一探究竟。如果你喜欢烹饪或是在寻找一种方式来体验不同的文化风情，那么这部电影绝对值得一看。</w:t>
      </w:r>
      <w:r>
        <w:rPr>
          <w:sz w:val="32"/>
          <w:szCs w:val="32"/>
        </w:rPr>
        <w:t>&lt;/p&gt;&lt;p&gt;&lt;img src="/static-img/MTl_ip9HUePzZpN5y7chqRqUW3HRQ4abpCImsV2Qx5RQWd89CyZGhcTqz7_gqKqD.jpg"&gt;&lt;/p&gt;&lt;p&gt;&lt;a href = "/doc/65833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厨房里的激战</w:t>
      </w:r>
      <w:r>
        <w:rPr>
          <w:sz w:val="32"/>
          <w:szCs w:val="32"/>
        </w:rPr>
        <w:t>2.doc" rel="alternate" download="65833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烹饪厨房里的激战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