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恒河的守望者揭秘印度圣河消亡的森林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恒河不仅是印度最神圣的河流，也是生态系统中不可或缺的一部分。然而，随着时间的推移，这条历史悠久的河流面临着前所未有的威胁——“恒河杀树”。这一现象不仅对恒河本身造成了深远影响，也严重损害了周边地区的生态平衡。</w:t>
      </w:r>
      <w:r>
        <w:rPr>
          <w:sz w:val="32"/>
          <w:szCs w:val="32"/>
        </w:rPr>
        <w:t>&lt;/p&gt;&lt;p&gt;&lt;img src="/static-img/rWtYnFMdlT8RnsgQUuDSz62BuInh73ZsK2zATmzOCu1s6g-noK9YNmIxjWonjMSQ.jpg"&gt;&lt;/p&gt;&lt;p&gt;</w:t>
      </w:r>
      <w:r>
        <w:rPr>
          <w:sz w:val="32"/>
          <w:szCs w:val="32"/>
        </w:rPr>
        <w:t>首先，“恒河杀树”背后的原因是一个复杂的问题。研究人员发现，这一现象主要由两方面因素引起。一方面，是由于人类活动导致土壤侵蚀和水质污染，使得原本适合植物生长的地带变得难以维持生命；另一方面，是因为季节变化导致降水量波动，干旱时期长达数月甚至数年，使得植物无法得到足够的养分和水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“恒河杀树”的直接后果非常显著。在过去，一片繁茂的大地上，现在只剩下裸露的地面和零星几棵枯萎的小树。这不仅破坏了当地居民赖以生计的手段，如渔业、畜牧业，还使得许多珍稀物种失去了栖息地，从而加速它们走向灭绝之路。</w:t>
      </w:r>
      <w:r>
        <w:rPr>
          <w:sz w:val="32"/>
          <w:szCs w:val="32"/>
        </w:rPr>
        <w:t>&lt;/p&gt;&lt;p&gt;&lt;img src="/static-img/KI6MOXFkea4U99Y_YawX_62BuInh73ZsK2zATmzOCu1s6g-noK9YNmIxjWonjMSQ.png"&gt;&lt;/p&gt;&lt;p&gt;</w:t>
      </w:r>
      <w:r>
        <w:rPr>
          <w:sz w:val="32"/>
          <w:szCs w:val="32"/>
        </w:rPr>
        <w:t>再次，“恒河杀树”还与气候变化紧密相关。全球变暖导致温度升高，极端天气事件频发，加剧了自然灾害，如洪水、干旱等，对植被产生进一步打击。此外，由于全球化进程，农作物种植区域扩张也在不断增加压力给原有森林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文化背景下的社会经济发展模式也是“恒河杀树”的一个重要因素。在印度北部某些地区，由于人口增长迅速，土地需求激增，因此大量原始森林被开垦用于农业使用，而这些土地往往没有经过适当处理，最终形成荒漠化景观。</w:t>
      </w:r>
      <w:r>
        <w:rPr>
          <w:sz w:val="32"/>
          <w:szCs w:val="32"/>
        </w:rPr>
        <w:t>&lt;/p&gt;&lt;p&gt;&lt;img src="/static-img/RBrI9bc4cRRQXKRYWXM2DK2BuInh73ZsK2zATmzOCu1s6g-noK9YNmIxjWonjMSQ.jpg"&gt;&lt;/p&gt;&lt;p&gt;</w:t>
      </w:r>
      <w:r>
        <w:rPr>
          <w:sz w:val="32"/>
          <w:szCs w:val="32"/>
        </w:rPr>
        <w:t>最后，有关解决方案正在逐步制定出来，但实施效果仍然存疑。政府部门正致力于恢复这片濒危生物多样性区，并且通过环境保护项目来减少对大自然资源的过度开采。但要实现这一目标需要全国各界共同努力，并且必须采取更加坚决和持续性的措施来阻止这一过程继续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恒 河</w:t>
      </w:r>
      <w:r>
        <w:rPr>
          <w:sz w:val="32"/>
          <w:szCs w:val="32"/>
        </w:rPr>
        <w:t>kill trees”</w:t>
      </w:r>
      <w:r>
        <w:rPr>
          <w:sz w:val="32"/>
          <w:szCs w:val="32"/>
        </w:rPr>
        <w:t>是一场全方位挑战，它不仅涉及到环境保护，更是整个社会责任感问题。在追求经济增长与发展时，我们不能忽视并牺牲掉我们地球母亲赋予我们的宝贵财富——我们的自然世界。</w:t>
      </w:r>
      <w:r>
        <w:rPr>
          <w:sz w:val="32"/>
          <w:szCs w:val="32"/>
        </w:rPr>
        <w:t>&lt;/p&gt;&lt;p&gt;&lt;img src="/static-img/l5xvYR726zLVKIUkkt2_9q2BuInh73ZsK2zATmzOCu1s6g-noK9YNmIxjWonjMSQ.jpeg"&gt;&lt;/p&gt;&lt;p&gt;&lt;a href = "/doc/658418-</w:t>
      </w:r>
      <w:r>
        <w:rPr>
          <w:sz w:val="32"/>
          <w:szCs w:val="32"/>
        </w:rPr>
        <w:t>恒河的守望者揭秘印度圣河消亡的森林守护者</w:t>
      </w:r>
      <w:r>
        <w:rPr>
          <w:sz w:val="32"/>
          <w:szCs w:val="32"/>
        </w:rPr>
        <w:t>.doc" rel="alternate" download="658418-</w:t>
      </w:r>
      <w:r>
        <w:rPr>
          <w:sz w:val="32"/>
          <w:szCs w:val="32"/>
        </w:rPr>
        <w:t>恒河的守望者揭秘印度圣河消亡的森林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