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出的视频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撑起伽罗的腿：疯狂输出的视频奇观</w:t>
      </w:r>
      <w:r>
        <w:rPr>
          <w:sz w:val="32"/>
          <w:szCs w:val="32"/>
        </w:rPr>
        <w:t>&lt;/p&gt;&lt;p&gt;&lt;img src="/static-img/crMzxEydLB9ubpvfZrBj_z1iy87vuYllroLA0GrQqMmn_34JHd2fQEeXk6n1gYil.jpg"&gt;&lt;/p&gt;&lt;p&gt;</w:t>
      </w:r>
      <w:r>
        <w:rPr>
          <w:sz w:val="32"/>
          <w:szCs w:val="32"/>
        </w:rPr>
        <w:t>在网络上流传着一段令人瞩目的视频，它不仅展示了一个人超乎寻常的体能，也让人对“撑起伽罗的腿”这一成语有了新的理解。这个成语本意是指用力将重物举起来，但在这里它背后的含义远比字面意思要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挑战极限</w:t>
      </w:r>
      <w:r>
        <w:rPr>
          <w:sz w:val="32"/>
          <w:szCs w:val="32"/>
        </w:rPr>
        <w:t>&lt;/p&gt;&lt;p&gt;&lt;img src="/static-img/02wLGrtVMXXqy1CcqQsQDD1iy87vuYllroLA0GrQqMkYjE2DzoQXZiEXyX6fCaLYQcZyO22SPT_zrgBUrLfZ9OzhgEMpgQlIKRD5SHNxKq-zs5UNk-d_vbl-Pwa-ZWqyD1_egsrQ0yotRVLGvc9BGE7vHbEOw6Xh1lM6RsDmlk0.jpg"&gt;&lt;/p&gt;&lt;p&gt;</w:t>
      </w:r>
      <w:r>
        <w:rPr>
          <w:sz w:val="32"/>
          <w:szCs w:val="32"/>
        </w:rPr>
        <w:t>这段视频中，主角站在一个看似普通的小台阶上，他双手紧握着两个巨大的锤子，眼神坚定。然后，他突然向前冲出，双臂一振，将锤子高高举起，就像他真的在撑起了一只庞大的伽罗鸟。在这个瞬间，我们仿佛看到了人类力量与自然力的对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疯狂输出</w:t>
      </w:r>
      <w:r>
        <w:rPr>
          <w:sz w:val="32"/>
          <w:szCs w:val="32"/>
        </w:rPr>
        <w:t>&lt;/p&gt;&lt;p&gt;&lt;img src="/static-img/MDGStdCGwWmSTABOjwtGFz1iy87vuYllroLA0GrQqMkYjE2DzoQXZiEXyX6fCaLYQcZyO22SPT_zrgBUrLfZ9OzhgEMpgQlIKRD5SHNxKq-zs5UNk-d_vbl-Pwa-ZWqyD1_egsrQ0yotRVLGvc9BGE7vHbEOw6Xh1lM6RsDmlk0.jpg"&gt;&lt;/p&gt;&lt;p&gt;</w:t>
      </w:r>
      <w:r>
        <w:rPr>
          <w:sz w:val="32"/>
          <w:szCs w:val="32"/>
        </w:rPr>
        <w:t>随后，主角开始进行无数次重复性的动作，每一次都显得更加费力，但他没有放弃。他不断地挥舞着那些沉甸甸的锤子，让它们伴随着他的呼吸，在空中飞舞。这不仅是一种身体上的挑战，更是一种精神上的测试。我们从中可以感受到一种无法言喻的情感——那就是决心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文化探究</w:t>
      </w:r>
      <w:r>
        <w:rPr>
          <w:sz w:val="32"/>
          <w:szCs w:val="32"/>
        </w:rPr>
        <w:t>&lt;/p&gt;&lt;p&gt;&lt;img src="/static-img/Cu9J22N8IvWlq8h9LzL7hD1iy87vuYllroLA0GrQqMkYjE2DzoQXZiEXyX6fCaLYQcZyO22SPT_zrgBUrLfZ9OzhgEMpgQlIKRD5SHNxKq-zs5UNk-d_vbl-Pwa-ZWqyD1_egsrQ0yotRVLGvc9BGE7vHbEOw6Xh1lM6RsDmlk0.jpg"&gt;&lt;/p&gt;&lt;p&gt;“</w:t>
      </w:r>
      <w:r>
        <w:rPr>
          <w:sz w:val="32"/>
          <w:szCs w:val="32"/>
        </w:rPr>
        <w:t>撑起伽罗的腿”这个成语来源于中国古代的一则故事，那是一个英雄为了保护自己所爱的人，不惧牺牲自己的生命，用尽全身之力去抵御敌人的攻击，最终成功地维护了正义。在那个故事里，这个成语代表了一种勇气和担当。而现在，这个行为又被赋予了新的意义——对于个人极限和自我提升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技术分析</w:t>
      </w:r>
      <w:r>
        <w:rPr>
          <w:sz w:val="32"/>
          <w:szCs w:val="32"/>
        </w:rPr>
        <w:t>&lt;/p&gt;&lt;p&gt;&lt;img src="/static-img/48N0va0dJddB-Ky-jx-jUT1iy87vuYllroLA0GrQqMkYjE2DzoQXZiEXyX6fCaLYQcZyO22SPT_zrgBUrLfZ9OzhgEMpgQlIKRD5SHNxKq-zs5UNk-d_vbl-Pwa-ZWqyD1_egsrQ0yotRVLGvc9BGE7vHbEOw6Xh1lM6RsDmlk0.jpg"&gt;&lt;/p&gt;&lt;p&gt;</w:t>
      </w:r>
      <w:r>
        <w:rPr>
          <w:sz w:val="32"/>
          <w:szCs w:val="32"/>
        </w:rPr>
        <w:t>当我们细致观察这段视频时，可以发现主角并不是单纯依靠肌肉力量来完成任务，而是通过精确控制、合理分配每一次动作中的力量，以达到最优化效率。这种技巧性很高，使得整个过程既具有视觉冲击，又充满技术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迅速在社交媒体上传播开来，不少网友纷纷点赞评论，他们对这样的体能表现感到惊叹，并且许多人也开始尝试模仿这样的训练方法。一时间，“撑起伽ロの</w:t>
      </w:r>
      <w:r>
        <w:rPr>
          <w:sz w:val="32"/>
          <w:szCs w:val="32"/>
        </w:rPr>
        <w:t>leg”</w:t>
      </w:r>
      <w:r>
        <w:rPr>
          <w:sz w:val="32"/>
          <w:szCs w:val="32"/>
        </w:rPr>
        <w:t>的话题成为热议话题，它不仅激发人们对于健身训练的兴趣，也促使更多人关注健康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撑起伽罗的腿》这一短片，不仅展现了一个人非凡的手艺，更是在数字时代为“挑战极限”、“疯狂输出”、“文化探究”以及“技术分析”等概念提供了一幅生动画面的展示。此外，还让广大网民见识到了体育运动与日常生活相结合带来的积极影响，为大家树立了一颗坚定的信念，即只要努力追求自己的梦想，无论多么困难，都能够克服一切障碍取得成功。</w:t>
      </w:r>
      <w:r>
        <w:rPr>
          <w:sz w:val="32"/>
          <w:szCs w:val="32"/>
        </w:rPr>
        <w:t>&lt;/p&gt;&lt;p&gt;&lt;a href = "/doc/658432-</w:t>
      </w:r>
      <w:r>
        <w:rPr>
          <w:sz w:val="32"/>
          <w:szCs w:val="32"/>
        </w:rPr>
        <w:t>撑起伽罗的腿疯狂输出的视频奇观</w:t>
      </w:r>
      <w:r>
        <w:rPr>
          <w:sz w:val="32"/>
          <w:szCs w:val="32"/>
        </w:rPr>
        <w:t>.doc" rel="alternate" download="658432-</w:t>
      </w:r>
      <w:r>
        <w:rPr>
          <w:sz w:val="32"/>
          <w:szCs w:val="32"/>
        </w:rPr>
        <w:t>撑起伽罗的腿疯狂输出的视频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