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课代表哭着说太大我是怎么回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语文课代表，今天在班级上，我哭着说太大了。事情的起始是这样的：我们的老师给我们布置了一篇作文任务，要写一篇关于“我的梦想”的话题。我本来觉得这不难，但当我开始写的时候，我发现自己完全不知道从何下手。</w:t>
      </w:r>
      <w:r>
        <w:rPr>
          <w:sz w:val="32"/>
          <w:szCs w:val="32"/>
        </w:rPr>
        <w:t>&lt;/p&gt;&lt;p&gt;&lt;img src="/static-img/sh8TG9BERrHLEMG8_6xHfO6jWP0-kM1a1kIJAgDDX0UdrMWvHE4Ul-3QgK8EmqZY.jpg"&gt;&lt;/p&gt;&lt;p&gt;</w:t>
      </w:r>
      <w:r>
        <w:rPr>
          <w:sz w:val="32"/>
          <w:szCs w:val="32"/>
        </w:rPr>
        <w:t>我坐在桌前，一边思索一遍翻阅着笔记本，试图找出一些灵感。但每当我想要开始写字时，都会突然感到一种无形的压力袭来。我的心跳加速，呼吸变得急促，这让我更是无法集中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意识到自己可能有点儿太大了。这句话是我妈妈常说的，她总是在遇到困难或者挑战的时候说：“你别忘了，你可是家里最大的孩子。”意思是我应该承担更多责任，对吧？但今天，在面对这个简单的作文任务时，我却感觉到了前所未有的压力。</w:t>
      </w:r>
      <w:r>
        <w:rPr>
          <w:sz w:val="32"/>
          <w:szCs w:val="32"/>
        </w:rPr>
        <w:t>&lt;/p&gt;&lt;p&gt;&lt;img src="/static-img/4in2RhxCeEhZZTdf-TreBO6jWP0-kM1a1kIJAgDDX0UdrMWvHE4Ul-3QgK8EmqZY.jpg"&gt;&lt;/p&gt;&lt;p&gt;</w:t>
      </w:r>
      <w:r>
        <w:rPr>
          <w:sz w:val="32"/>
          <w:szCs w:val="32"/>
        </w:rPr>
        <w:t>我决定告诉老师和同学们我的困扰。我站起来，走到了讲台前，用尽全身的力量说出了那句让人震惊的话：“老师、同学们，我就是那个语文课代表，现在就哭着说太大！”</w:t>
      </w:r>
      <w:r>
        <w:rPr>
          <w:sz w:val="32"/>
          <w:szCs w:val="32"/>
        </w:rPr>
        <w:t>&lt;/p&gt;&lt;p&gt;classroom fell silent. Everyone looked at me, some with surprise, others with concern. My teacher quickly came over and asked if everything was okay.&lt;/p&gt;&lt;p&gt;&lt;img src="/static-img/Ff51j8Ey-96nPj1DTbpE3u6jWP0-kM1a1kIJAgDDX0UdrMWvHE4Ul-3QgK8EmqZY.jpg"&gt;&lt;/p&gt;&lt;p&gt;I explained my situation to her, telling her how I felt overwhelmed by the simple task of writing about my dreams. She listened carefully and then offered some words of encouragement. She reminded me that it&amp;#39;s okay to ask for help when we need it and that our dreams can be big or small, as long as they are meaningful to us.&lt;/p&gt;&lt;p&gt;With renewed confidence, I sat back down at my desk and began to write. This time, the words flowed more easily onto the page. I wrote about my dream of becoming a writer one day, using my love of language to make a positive impact on the world.&lt;/p&gt;&lt;p&gt;&lt;img src="/static-img/L6LlQguxQ2x3FK1Rh4sRhe6jWP0-kM1a1kIJAgDDX0UdrMWvHE4Ul-3QgK8EmqZY.jpg"&gt;&lt;/p&gt;&lt;p&gt;As I finished up my essay and handed it in, I felt a sense of pride and accomplishment wash over me. Maybe being too big isn&amp;#39;t always a bad thing – sometimes it just means we have bigger aspirations!&lt;/p&gt;&lt;p&gt;&lt;a href = "/doc/658438-</w:t>
      </w:r>
      <w:r>
        <w:rPr>
          <w:sz w:val="32"/>
          <w:szCs w:val="32"/>
        </w:rPr>
        <w:t>语文课代表哭着说太大我是怎么回事儿</w:t>
      </w:r>
      <w:r>
        <w:rPr>
          <w:sz w:val="32"/>
          <w:szCs w:val="32"/>
        </w:rPr>
        <w:t>.doc" rel="alternate" download="658438-</w:t>
      </w:r>
      <w:r>
        <w:rPr>
          <w:sz w:val="32"/>
          <w:szCs w:val="32"/>
        </w:rPr>
        <w:t>语文课代表哭着说太大我是怎么回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