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红音全集的故事一部歌唱着革命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书架上，总有一本红色的书籍，它的封面泛黄了，但每当我翻开它的页面，那些革命者的歌曲和诗句，就像时光倒流一般，在我的心中回响。</w:t>
      </w:r>
      <w:r>
        <w:rPr>
          <w:sz w:val="32"/>
          <w:szCs w:val="32"/>
        </w:rPr>
        <w:t>&lt;/p&gt;&lt;p&gt;&lt;img src="/static-img/hK6OxmG8jgIhGxHbhnwh_vRIR3wQOWArs1dye0q7QXKVa0NLc9WqzuJ9cB6sMAmS.png"&gt;&lt;/p&gt;&lt;p&gt;</w:t>
      </w:r>
      <w:r>
        <w:rPr>
          <w:sz w:val="32"/>
          <w:szCs w:val="32"/>
        </w:rPr>
        <w:t>这就是那本《红音全集》，它记录了新中国成立初期，来自不同阶层、不同地区的人们，用他们最真挚的情感和最坚定的话语，来赞颂新中国的建立。每一首歌，每一篇文章，都像是一盏灯塔，为那些在战争年代生活的人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常听父亲讲起他的战友，他们用歌声抵御敌人的炮火，用笔墨激励同志们前进。那时候，我并不知道这些歌曲背后有着怎样的故事，有着怎样的历史意义。但随着时间的推移，当我真正接触到了《红音全集》的时候，一切都变得清晰起来。</w:t>
      </w:r>
      <w:r>
        <w:rPr>
          <w:sz w:val="32"/>
          <w:szCs w:val="32"/>
        </w:rPr>
        <w:t>&lt;/p&gt;&lt;p&gt;&lt;img src="/static-img/rGPUuflVdrg01mli9bWVXvRIR3wQOWArs1dye0q7QXJ8uvUtXhODDqof7qr7uAJUc3tWdJj2MbVUFSdYEHLBbDxkKXlhZayOC8ymAH7wRC9CIjy4Gd7ke_nm273pE6V9Pu3rZ40UX2LDh1xrQtUF8zjiiInMWA9TDkl-MbYKOya2GdFDKGyYtxL7SxbLbuV2.png"&gt;&lt;/p&gt;&lt;p&gt;</w:t>
      </w:r>
      <w:r>
        <w:rPr>
          <w:sz w:val="32"/>
          <w:szCs w:val="32"/>
        </w:rPr>
        <w:t>那些年轻人，他们不仅是英雄，更是诗人。他们用自己的血肉编织成了一部史诗，而这部史诗，就是我们今天能够聆听到的《红音全集》。每一次翻阅，都仿佛能听到远方传来的鼓点，每一次朗读，都仿佛能看到战士们穿越风雪向前行走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音全集》不仅仅是一个文本，它是一段历史、一种精神，是一种文化底蕴。在这个信息爆炸时代，我们虽然可以快速获取无数知识，但深刻理解一个时代的精神，却需要耐心地去探索去体会。这份耐心，这份爱国之情，这份对未来充满期待的心态，是我们继承者所必须具备的品质。</w:t>
      </w:r>
      <w:r>
        <w:rPr>
          <w:sz w:val="32"/>
          <w:szCs w:val="32"/>
        </w:rPr>
        <w:t>&lt;/p&gt;&lt;p&gt;&lt;img src="/static-img/cYotgIcwDAHclMeSkP4ZJ_RIR3wQOWArs1dye0q7QXJ8uvUtXhODDqof7qr7uAJUc3tWdJj2MbVUFSdYEHLBbDxkKXlhZayOC8ymAH7wRC9CIjy4Gd7ke_nm273pE6V9Pu3rZ40UX2LDh1xrQtUF8zjiiInMWA9TDkl-MbYKOya2GdFDKGyYtxL7SxbLbuV2.png"&gt;&lt;/p&gt;&lt;p&gt;</w:t>
      </w:r>
      <w:r>
        <w:rPr>
          <w:sz w:val="32"/>
          <w:szCs w:val="32"/>
        </w:rPr>
        <w:t xml:space="preserve">现在，当我再次拿起那本泛黄的书，看着那些已经变成了古董字体的小字，我明白了，《红音全集》不是只属于过去的一代，它更应该成为连接我们的桥梁，让我们更加深入地了解那个伟大的时代，也让我们的灵魂得到更多启迪和洗礼。我知道，不论将来如何变化，那些革命者的声音，将永远在我的心里响起，提醒着我，无论何时，我们都是站在他们 </w:t>
      </w:r>
      <w:r>
        <w:rPr>
          <w:sz w:val="32"/>
          <w:szCs w:val="32"/>
        </w:rPr>
        <w:t xml:space="preserve">shoulders </w:t>
      </w:r>
      <w:r>
        <w:rPr>
          <w:sz w:val="32"/>
          <w:szCs w:val="32"/>
        </w:rPr>
        <w:t>上的一代人。</w:t>
      </w:r>
      <w:r>
        <w:rPr>
          <w:sz w:val="32"/>
          <w:szCs w:val="32"/>
        </w:rPr>
        <w:t>&lt;/p&gt;&lt;p&gt;&lt;a href = "/doc/658587-</w:t>
      </w:r>
      <w:r>
        <w:rPr>
          <w:sz w:val="32"/>
          <w:szCs w:val="32"/>
        </w:rPr>
        <w:t>主题我和红音全集的故事一部歌唱着革命的诗篇</w:t>
      </w:r>
      <w:r>
        <w:rPr>
          <w:sz w:val="32"/>
          <w:szCs w:val="32"/>
        </w:rPr>
        <w:t>.doc" rel="alternate" download="658587-</w:t>
      </w:r>
      <w:r>
        <w:rPr>
          <w:sz w:val="32"/>
          <w:szCs w:val="32"/>
        </w:rPr>
        <w:t>主题我和红音全集的故事一部歌唱着革命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