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的新篇章永久地址引领乡村生活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快节奏的都市生活中，越来越多的人开始追求一种更为纯粹、更接近自然的生活方式。他们渴望摆脱繁忙的工作和喧嚣的大城市，回到那些宁静而又充满生机的地方。在这个过程中，农夫导航作为一个连接城乡、促进农业发展的平台，不仅提供了线上购物服务，更推出了其永久地址项目，为寻找农村生活的人们提供了实实在在的地理位置。</w:t>
      </w:r>
      <w:r>
        <w:rPr>
          <w:sz w:val="32"/>
          <w:szCs w:val="32"/>
        </w:rPr>
        <w:t>&lt;/p&gt;&lt;p&gt;&lt;img src="/static-img/veAlMsddVUP6uUmTrSczwJHjDhST1wh10hrkBbWaOMXIR2Tyd635OMZlrN0mcPHe.jpg"&gt;&lt;/p&gt;&lt;p&gt;</w:t>
      </w:r>
      <w:r>
        <w:rPr>
          <w:sz w:val="32"/>
          <w:szCs w:val="32"/>
        </w:rPr>
        <w:t>首先，这个永久地址不仅是一个物理上的存在，它代表着农夫导</w:t>
      </w:r>
      <w:r>
        <w:rPr>
          <w:sz w:val="32"/>
          <w:szCs w:val="32"/>
        </w:rPr>
        <w:t>navi</w:t>
      </w:r>
      <w:r>
        <w:rPr>
          <w:sz w:val="32"/>
          <w:szCs w:val="32"/>
        </w:rPr>
        <w:t>与消费者之间的一种信任与承诺。用户可以通过这座地址，与我们建立起稳定的联系，无论是对商品进行退换货，还是需要技术支持，都能得到及时有效的帮助。这就像是一扇门，一旦打开，就能够进入一个更加亲切和透明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时代背景下，我们要面临环境保护和可持续发展的问题。我们的永久地址项目正是响应这一挑战的一个具体行动。我们致力于减少运输成本和碳足迹，将更多资源投入到本地社区，让我们的业务更加环保，同时也鼓励更多人参与到绿色循环经济中来。</w:t>
      </w:r>
      <w:r>
        <w:rPr>
          <w:sz w:val="32"/>
          <w:szCs w:val="32"/>
        </w:rPr>
        <w:t>&lt;/p&gt;&lt;p&gt;&lt;img src="/static-img/1Hfl4kh2oKk-WOlVyw5UjpHjDhST1wh10hrkBbWaOMXIR2Tyd635OMZlrN0mcPHe.jpg"&gt;&lt;/p&gt;&lt;p&gt;</w:t>
      </w:r>
      <w:r>
        <w:rPr>
          <w:sz w:val="32"/>
          <w:szCs w:val="32"/>
        </w:rPr>
        <w:t>再者，这个永久地址还意味着对当地农业生产力的支持。通过将部分仓储空间开放给小型农业企业，我们不仅为他们提供了销售渠道，还帮助他们提升产品品质，使得这些在地特色食品能够直接送达市区消费者的桌上，从而促进了城乡间物流体系的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想要体验真正田园风光的人来说，我们提供了一种新的旅行方式。你可以选择前往我们的永久地址，那里有各种户外活动，如参观农场、参加植树造林等，让你在享受自然之美同时，也能了解一些关于环保知识，从而培养出一种健康向上的态度。</w:t>
      </w:r>
      <w:r>
        <w:rPr>
          <w:sz w:val="32"/>
          <w:szCs w:val="32"/>
        </w:rPr>
        <w:t>&lt;/p&gt;&lt;p&gt;&lt;img src="/static-img/dbj-A60mFhs2wot7NlR8ZZHjDhST1wh10hrkBbWaOMXIR2Tyd635OMZlrN0mcPHe.jpg"&gt;&lt;/p&gt;&lt;p&gt;</w:t>
      </w:r>
      <w:r>
        <w:rPr>
          <w:sz w:val="32"/>
          <w:szCs w:val="32"/>
        </w:rPr>
        <w:t>最后，这个项目还旨在打破传统意义下的“农”与“非”，让人们理解到现代化与自然化并不冲突，而是相辅相成。在这里，你既能找到最原汁原味的地道菜肴，也能感受到技术创新带来的便利性，使得城市人对于回归自然有了一种全新的认识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农夫导航永远地点不仅是一处地点，更是一种精神、一份承诺，是我们向往美好未来的一步棋。在未来的日子里，我们将继续努力，用实际行动去践行这一理念，为创造一个更好的世界贡献自己的力量。</w:t>
      </w:r>
      <w:r>
        <w:rPr>
          <w:sz w:val="32"/>
          <w:szCs w:val="32"/>
        </w:rPr>
        <w:t>&lt;/p&gt;&lt;p&gt;&lt;img src="/static-img/NbtyvuTTS1RXxpVGFuy9W5HjDhST1wh10hrkBbWaOMXIR2Tyd635OMZlrN0mcPHe.jpg"&gt;&lt;/p&gt;&lt;p&gt;&lt;a href = "/doc/658772-</w:t>
      </w:r>
      <w:r>
        <w:rPr>
          <w:sz w:val="32"/>
          <w:szCs w:val="32"/>
        </w:rPr>
        <w:t>农夫导航的新篇章永久地址引领乡村生活新风尚</w:t>
      </w:r>
      <w:r>
        <w:rPr>
          <w:sz w:val="32"/>
          <w:szCs w:val="32"/>
        </w:rPr>
        <w:t>.doc" rel="alternate" download="658772-</w:t>
      </w:r>
      <w:r>
        <w:rPr>
          <w:sz w:val="32"/>
          <w:szCs w:val="32"/>
        </w:rPr>
        <w:t>农夫导航的新篇章永久地址引领乡村生活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