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女主播风采灿烂黄鳝视频完整版深度剖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女主播风采灿烂：黄鳝视频完整版深度剖析</w:t>
      </w:r>
      <w:r>
        <w:rPr>
          <w:sz w:val="32"/>
          <w:szCs w:val="32"/>
        </w:rPr>
        <w:t>&lt;/p&gt;&lt;p&gt;&lt;img src="/static-img/Tpv4GT9BuIRIKIfUQb0T2xsPuNLuhdyvqSCv692M1i5VGEQC7AXdQuF4GZnUTk6P.jpeg"&gt;&lt;/p&gt;&lt;p&gt;</w:t>
      </w:r>
      <w:r>
        <w:rPr>
          <w:sz w:val="32"/>
          <w:szCs w:val="32"/>
        </w:rPr>
        <w:t>网红女主播的崛起与黄鳝品牌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网络红人迅速崛起成为了一股新的时尚潮流。其中，有一位名叫小美的小伙伴因其独特的个性和风采，一举成名。她以其清新脱俗的形象和对生活乐观向上的态度，让无数粉丝为之倾心。在她的直播间中，她经常穿着带有“黄鳝”图案的服装，这让很多人好奇这个品牌背后的故事。</w:t>
      </w:r>
      <w:r>
        <w:rPr>
          <w:sz w:val="32"/>
          <w:szCs w:val="32"/>
        </w:rPr>
        <w:t>&lt;/p&gt;&lt;p&gt;&lt;img src="/static-img/PQFLldbQylWO8hhEpaOwvBsPuNLuhdyvqSCv692M1i4w9ySYDIOSi-IL4xhTbbj3Sskzh4ZWGkEOfaNIfBzWT-zG8D8zFpIoMYjoWcibe1lTPm8NJPtGsuVh8nSGAaKMsS0-rLGlPVH_6oqnE3-wBBfTGQT5O22n3GJSQ0-VTCnEIQb5byRkTuFA4fjRNIYbZxSL4zV-QiRMhh3V_qJI0Q.png"&gt;&lt;/p&gt;&lt;p&gt;</w:t>
      </w:r>
      <w:r>
        <w:rPr>
          <w:sz w:val="32"/>
          <w:szCs w:val="32"/>
        </w:rPr>
        <w:t>黄鳝品牌背后的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鳝这个词汇听起来有些奇怪，但它其实源自一种传说中的珍贵鱼类，即金钱鱼。这种鱼因为体型硕大、肉质鲜美而备受追捧，它象征着财富和幸福。而在小美这里，“黄鳝”不仅仅是品牌名字，更是一种生活态度，是她对生活充满期待和热爱的一种表达。</w:t>
      </w:r>
      <w:r>
        <w:rPr>
          <w:sz w:val="32"/>
          <w:szCs w:val="32"/>
        </w:rPr>
        <w:t>&lt;/p&gt;&lt;p&gt;&lt;img src="/static-img/p-DZT-ruJNZD7B9EoSgFaBsPuNLuhdyvqSCv692M1i4w9ySYDIOSi-IL4xhTbbj3Sskzh4ZWGkEOfaNIfBzWT-zG8D8zFpIoMYjoWcibe1lTPm8NJPtGsuVh8nSGAaKMsS0-rLGlPVH_6oqnE3-wBBfTGQT5O22n3GJSQ0-VTCnEIQb5byRkTuFA4fjRNIYbZxSL4zV-QiRMhh3V_qJI0Q.png"&gt;&lt;/p&gt;&lt;p&gt;</w:t>
      </w:r>
      <w:r>
        <w:rPr>
          <w:sz w:val="32"/>
          <w:szCs w:val="32"/>
        </w:rPr>
        <w:t>视频内容丰富多样，吸引了广泛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作为一位全能网红，不仅擅长打扮，还精通烹饪、旅行等多方面内容。她发布的每一个视频都像是打开了一个门户，让观众们得以窥见她的真实面貌，无论是日常穿搭展示还是家庭作业分享，都让人感受到一种亲切感。尤其是在她发布了那段关于如何用简单方法快速理发的小技巧后，那个视频就像是一道明亮的灯塔，吸引了大量的人群前来观看并学习。</w:t>
      </w:r>
      <w:r>
        <w:rPr>
          <w:sz w:val="32"/>
          <w:szCs w:val="32"/>
        </w:rPr>
        <w:t>&lt;/p&gt;&lt;p&gt;&lt;img src="/static-img/EU6beFBa7oMStcf3NVu9qRsPuNLuhdyvqSCv692M1i4w9ySYDIOSi-IL4xhTbbj3Sskzh4ZWGkEOfaNIfBzWT-zG8D8zFpIoMYjoWcibe1lTPm8NJPtGsuVh8nSGAaKMsS0-rLGlPVH_6oqnE3-wBBfTGQT5O22n3GJSQ0-VTCnEIQb5byRkTuFA4fjRNIYbZxSL4zV-QiRMhh3V_qJI0Q.jpg"&gt;&lt;/p&gt;&lt;p&gt;</w:t>
      </w:r>
      <w:r>
        <w:rPr>
          <w:sz w:val="32"/>
          <w:szCs w:val="32"/>
        </w:rPr>
        <w:t>视频制作质量高，视觉冲击力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容本身，小美还非常注重视频制作质量。她通常会选择光线柔和且色彩协调的地方进行拍摄，这样的背景可以更好地衬托出她的优雅气质。此外，她还会通过专业软件进行后期处理，使得整体画面更加细腻，从而提升观众浏览体验。</w:t>
      </w:r>
      <w:r>
        <w:rPr>
          <w:sz w:val="32"/>
          <w:szCs w:val="32"/>
        </w:rPr>
        <w:t>&lt;/p&gt;&lt;p&gt;&lt;img src="/static-img/-OluUoE0WKcktqST5BkUFhsPuNLuhdyvqSCv692M1i4w9ySYDIOSi-IL4xhTbbj3Sskzh4ZWGkEOfaNIfBzWT-zG8D8zFpIoMYjoWcibe1lTPm8NJPtGsuVh8nSGAaKMsS0-rLGlPVH_6oqnE3-wBBfTGQT5O22n3GJSQ0-VTCnEIQb5byRkTuFA4fjRNIYbZxSL4zV-QiRMhh3V_qJI0Q.jpg"&gt;&lt;/p&gt;&lt;p&gt;</w:t>
      </w:r>
      <w:r>
        <w:rPr>
          <w:sz w:val="32"/>
          <w:szCs w:val="32"/>
        </w:rPr>
        <w:t>与粉丝互动密切，加深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许多网红不同，小美始终保持着与粉丝之间紧密的情感联系。她总是耐心回答问题，并且经常组织活动，与粉丝一起参与到互动中去。这不仅增进了彼此之间的情谊，也让粉丝感到被重视和尊敬，从而进一步巩固了她们之间忠诚的情报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美的事业也在不断扩展。不久前，她宣布将开设自己的电商店铺，将所有喜欢的小伙伴们邀请来尝试各种款式，每一件都是基于自己喜好的设计。这样的举措既满足了消费者的需求，又证明了一直以来小美所坚持的是一种真正意义上的“用户至上”的企业精神。在未来的日子里，只要保持这份热忱，不断创新，我们相信她一定能够继续走得更远，为更多的人带去欢笑。</w:t>
      </w:r>
      <w:r>
        <w:rPr>
          <w:sz w:val="32"/>
          <w:szCs w:val="32"/>
        </w:rPr>
        <w:t>&lt;/p&gt;&lt;p&gt;&lt;a href = "/doc/658825-</w:t>
      </w:r>
      <w:r>
        <w:rPr>
          <w:sz w:val="32"/>
          <w:szCs w:val="32"/>
        </w:rPr>
        <w:t>网红女主播风采灿烂黄鳝视频完整版深度剖析</w:t>
      </w:r>
      <w:r>
        <w:rPr>
          <w:sz w:val="32"/>
          <w:szCs w:val="32"/>
        </w:rPr>
        <w:t>.doc" rel="alternate" download="658825-</w:t>
      </w:r>
      <w:r>
        <w:rPr>
          <w:sz w:val="32"/>
          <w:szCs w:val="32"/>
        </w:rPr>
        <w:t>网红女主播风采灿烂黄鳝视频完整版深度剖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