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咱们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传说，龙族</w:t>
      </w:r>
      <w:r>
        <w:rPr>
          <w:sz w:val="32"/>
          <w:szCs w:val="32"/>
        </w:rPr>
        <w:t>&lt;/p&gt;&lt;p&gt;&lt;img src="/static-img/ugIzwQHPyKcpCuDdcP0ixBqUW3HRQ4abpCImsV2Qx5RQWd89CyZGhcTqz7_gqKqD.jpg"&gt;&lt;/p&gt;&lt;p&gt;</w:t>
      </w:r>
      <w:r>
        <w:rPr>
          <w:sz w:val="32"/>
          <w:szCs w:val="32"/>
        </w:rPr>
        <w:t>在古老的时光里，有一个神秘而又强大的种族，那就是龙族。他们是天空中的翅膀，是海洋深处的守护者，也是山川间隐匿的大智者。龙族被人们尊为“九转之灵”，因为它们有着九个生命力的转折点，每一次转折都能让它们变得更加强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的小伙伴们总会围坐在火堆旁边，听着村里的老人讲述关于龙的故事。那时候，每个人心中都会有一片未知和幻想，仿佛那些飞翔在云端、呼吸出彩虹的生物就在我们的世界之外，只等我们去探索。</w:t>
      </w:r>
      <w:r>
        <w:rPr>
          <w:sz w:val="32"/>
          <w:szCs w:val="32"/>
        </w:rPr>
        <w:t>&lt;/p&gt;&lt;p&gt;&lt;img src="/static-img/BZiErG_wNEmFF0zvZZu_-BqUW3HRQ4abpCImsV2Qx5RQWd89CyZGhcTqz7_gqKqD.jpg"&gt;&lt;/p&gt;&lt;p&gt;</w:t>
      </w:r>
      <w:r>
        <w:rPr>
          <w:sz w:val="32"/>
          <w:szCs w:val="32"/>
        </w:rPr>
        <w:t xml:space="preserve">大人们告诉我们，龙不仅仅是力量与智慧的象征，它们也是自然界平衡秩序的守护者。在一场场风暴之后，当蓝天重新展开，那些被认为是幸运符号的人类常常会发现某个地方出现了新的生命——小小的一只 </w:t>
      </w:r>
      <w:r>
        <w:rPr>
          <w:sz w:val="32"/>
          <w:szCs w:val="32"/>
        </w:rPr>
        <w:t>dragonscale</w:t>
      </w:r>
      <w:r>
        <w:rPr>
          <w:sz w:val="32"/>
          <w:szCs w:val="32"/>
        </w:rPr>
        <w:t>（竜纹），那是一种奇异而珍贵的事物，被认为能够带来好运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传言，说在遥远的地方，有一种特别强大的存在，它叫做“五行巨龙”。据说这只巨兽拥有五条坚韧无比的大脊椎骨，可以支撑整个大地。每当它翻滚的时候，就会引发一次次的地动，这也就意味着地底下的火山将要爆发，一场新纪元即将到来。</w:t>
      </w:r>
      <w:r>
        <w:rPr>
          <w:sz w:val="32"/>
          <w:szCs w:val="32"/>
        </w:rPr>
        <w:t>&lt;/p&gt;&lt;p&gt;&lt;img src="/static-img/OJPomHXQJ5qURSX1yOTmtxqUW3HRQ4abpCImsV2Qx5RQWd89CyZGhcTqz7_gqKqD.jpg"&gt;&lt;/p&gt;&lt;p&gt;</w:t>
      </w:r>
      <w:r>
        <w:rPr>
          <w:sz w:val="32"/>
          <w:szCs w:val="32"/>
        </w:rPr>
        <w:t>随着时间流逝，我们这些年轻的心渐渐长大，而对于那些神话中的生物，我们却越来越少机会亲眼见识。但仍有人相信，即使是在现代化社会中，那些传说中的力量依然潜伏于我们的视线之外，只需用心寻找，就能找到它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身边或许并不多见，但我相信，在某个角落里，或许还有那朵隐藏起来的小雨伞下面悄悄闪烁着眼睛——或者更可能的是，你自己内心深处的一部分，就是那个勇敢追求梦想，不畏艰难险阻，让你成为一名真正英雄的人生旅程。而这一切，都源自于那最原始最真实的情感：对自由、对美好未来的渴望，以及那种超越世俗束缚，用自己的双翼冲破天际的声音。这便是我所谓的“咱们”的传说，也正是我愿意继续探索下去的心情。我希望你也能加入这段旅程，与我一起寻找属于我们的传奇故事吧！</w:t>
      </w:r>
      <w:r>
        <w:rPr>
          <w:sz w:val="32"/>
          <w:szCs w:val="32"/>
        </w:rPr>
        <w:t>&lt;/p&gt;&lt;p&gt;&lt;img src="/static-img/mmjsk7FD5efYNYf45UQmwxqUW3HRQ4abpCImsV2Qx5RQWd89CyZGhcTqz7_gqKqD.jpg"&gt;&lt;/p&gt;&lt;p&gt;&lt;a href = "/doc/65896-</w:t>
      </w:r>
      <w:r>
        <w:rPr>
          <w:sz w:val="32"/>
          <w:szCs w:val="32"/>
        </w:rPr>
        <w:t>龙族咱们的传说</w:t>
      </w:r>
      <w:r>
        <w:rPr>
          <w:sz w:val="32"/>
          <w:szCs w:val="32"/>
        </w:rPr>
        <w:t>.doc" rel="alternate" download="65896-</w:t>
      </w:r>
      <w:r>
        <w:rPr>
          <w:sz w:val="32"/>
          <w:szCs w:val="32"/>
        </w:rPr>
        <w:t>龙族咱们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