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与岳主播共赏肥水一体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与岳主播共赏肥水一体盛宴</w:t>
      </w:r>
      <w:r>
        <w:rPr>
          <w:sz w:val="32"/>
          <w:szCs w:val="32"/>
        </w:rPr>
        <w:t>&lt;/p&gt;&lt;p&gt;&lt;img src="/static-img/JT1UBcMdi6MFETdef2ikoMDobQ2sJxEM03B0sIQbPfzYQ9obkPD96xqJElIjWdk6.jpg"&gt;&lt;/p&gt;&lt;p&gt;</w:t>
      </w:r>
      <w:r>
        <w:rPr>
          <w:sz w:val="32"/>
          <w:szCs w:val="32"/>
        </w:rPr>
        <w:t>在这个充满科技和娱乐的时代，网络视频平台上流行起了一种新的直播形式——“肥水一体视频”。这种类型的内容不仅能够让观众观看到精彩的游戏或表演，还能为他们带来丰厚的经济收益。今天，我们就要跟随岳主播一起走进这个独特而刺激的世界。</w:t>
      </w:r>
      <w:r>
        <w:rPr>
          <w:sz w:val="32"/>
          <w:szCs w:val="32"/>
        </w:rPr>
        <w:t>&lt;/p&gt;&lt;p&gt;</w:t>
      </w:r>
      <w:r>
        <w:rPr>
          <w:sz w:val="32"/>
          <w:szCs w:val="32"/>
        </w:rPr>
        <w:t>首先，肥水一体视频通常由知名主播或者有特定技能的人进行。这些人通过自己的专业能力吸引了大量粉丝，并且能够很好地运用各种技巧去吸引观众。这一点可以从岳今晚让你玩个够这样的直播中看出。每当他开始直播时，他都会根据观众们最感兴趣的话题来决定下一步应该做什么，从而确保直播内容既有趣又符合大多数人的口味。</w:t>
      </w:r>
      <w:r>
        <w:rPr>
          <w:sz w:val="32"/>
          <w:szCs w:val="32"/>
        </w:rPr>
        <w:t>&lt;/p&gt;&lt;p&gt;&lt;img src="/static-img/-e9NfFdv4k6OgPYB9vq1lsDobQ2sJxEM03B0sIQbPfy-BTt89B98Q0cWLzgBcwCwIgXOL08VdsumHRmnGrYKNWbln2vwFnT4ShR3AD3bBH-gx81cwenv-mncKsrGXGHtLLct8yxIYiV9Oj-zOywwSseDbEU3tz29MA4Zb6wC8vxG3CWdBlfElDLTb_K_0fSMi8L4eKjmabk9v_WA-t9yoAeadgG65y18CJ9hYReav7g.jpg"&gt;&lt;/p&gt;&lt;p&gt;</w:t>
      </w:r>
      <w:r>
        <w:rPr>
          <w:sz w:val="32"/>
          <w:szCs w:val="32"/>
        </w:rPr>
        <w:t>其次，这样的视频往往伴随着高额奖金或者其他形式的回馈机制。例如，某些平台会为达成一定条件而获得奖励的小组提供特别优惠。而对于像岳这样拥有庞大粉丝基础的主播来说，他们可以通过这种方式进一步增加与粉丝之间的情感纽带，同时也为自己创造更多商业机会。</w:t>
      </w:r>
      <w:r>
        <w:rPr>
          <w:sz w:val="32"/>
          <w:szCs w:val="32"/>
        </w:rPr>
        <w:t>&lt;/p&gt;&lt;p&gt;</w:t>
      </w:r>
      <w:r>
        <w:rPr>
          <w:sz w:val="32"/>
          <w:szCs w:val="32"/>
        </w:rPr>
        <w:t>再者，这类节目还常常包含互动环节，让参与者和普通观众都能成为焦点。在一些情况下，甚至会有一些小比赛或者挑战活动，让参与者展示自己的才华，而这正是岳今晚让你玩个够这样的特色所在。他总是鼓励大家积极参与，使得整个氛围变得轻松愉快，同时也增强了观看者的粘性。</w:t>
      </w:r>
      <w:r>
        <w:rPr>
          <w:sz w:val="32"/>
          <w:szCs w:val="32"/>
        </w:rPr>
        <w:t>&lt;/p&gt;&lt;p&gt;&lt;img src="/static-img/HzpJRHc_8QpSf-6uheYd2MDobQ2sJxEM03B0sIQbPfy-BTt89B98Q0cWLzgBcwCwIgXOL08VdsumHRmnGrYKNWbln2vwFnT4ShR3AD3bBH-gx81cwenv-mncKsrGXGHtLLct8yxIYiV9Oj-zOywwSseDbEU3tz29MA4Zb6wC8vxG3CWdBlfElDLTb_K_0fSMi8L4eKjmabk9v_WA-t9yoAeadgG65y18CJ9hYReav7g.jpg"&gt;&lt;/p&gt;&lt;p&gt;</w:t>
      </w:r>
      <w:r>
        <w:rPr>
          <w:sz w:val="32"/>
          <w:szCs w:val="32"/>
        </w:rPr>
        <w:t>此外，与传统电视节目相比，这种新型媒体更注重实时互动性。当用户发言或投票时，他们即刻看到效果，从而产生一种亲切感，就像是在家里一样。这也是为什么许多年轻人倾向于选择线上平台进行社交和娱乐的一个原因之一，即便是在追求高质量、专业性的同时，也希望得到一种不同的沉浸式体验。</w:t>
      </w:r>
      <w:r>
        <w:rPr>
          <w:sz w:val="32"/>
          <w:szCs w:val="32"/>
        </w:rPr>
        <w:t>&lt;/p&gt;&lt;p&gt;</w:t>
      </w:r>
      <w:r>
        <w:rPr>
          <w:sz w:val="32"/>
          <w:szCs w:val="32"/>
        </w:rPr>
        <w:t>第四点，是关于社区建设的问题。在这些肥水一体视频中，不仅仅是单纯的一对多交流，更是一个完整的小社会建立过程。一群共同热爱某个主题的人聚集在一起，无论是分享知识还是情感，都能形成一个支持与帮助彼此的小团队。而这一切都是基于共同对美好的生活态度以及不断探索未知领域的心态所驱动前行。</w:t>
      </w:r>
      <w:r>
        <w:rPr>
          <w:sz w:val="32"/>
          <w:szCs w:val="32"/>
        </w:rPr>
        <w:t>&lt;/p&gt;&lt;p&gt;&lt;img src="/static-img/fYRbANUBPUA5YYtotrmgqMDobQ2sJxEM03B0sIQbPfy-BTt89B98Q0cWLzgBcwCwIgXOL08VdsumHRmnGrYKNWbln2vwFnT4ShR3AD3bBH-gx81cwenv-mncKsrGXGHtLLct8yxIYiV9Oj-zOywwSseDbEU3tz29MA4Zb6wC8vxG3CWdBlfElDLTb_K_0fSMi8L4eKjmabk9v_WA-t9yoAeadgG65y18CJ9hYReav7g.jpg"&gt;&lt;/p&gt;&lt;p&gt;</w:t>
      </w:r>
      <w:r>
        <w:rPr>
          <w:sz w:val="32"/>
          <w:szCs w:val="32"/>
        </w:rPr>
        <w:t>最后，由于这种模式已经被广泛接受，它逐渐成为了一种文化现象，每个人都可能因为一次偶然间接触到它，便深受其魅力影响并加入其中。此外，对于那些想要提升个人品牌、扩展市场影响力的企业来说，支持这一类型内容也是一种有效的手段，因为它们能够直接触及目标群体，并促使潜在客户更加认同该品牌价值观念，因此，在未来，有更多企业可能会考虑投资相关项目以获取长远利益。</w:t>
      </w:r>
      <w:r>
        <w:rPr>
          <w:sz w:val="32"/>
          <w:szCs w:val="32"/>
        </w:rPr>
        <w:t>&lt;/p&gt;&lt;p&gt;</w:t>
      </w:r>
      <w:r>
        <w:rPr>
          <w:sz w:val="32"/>
          <w:szCs w:val="32"/>
        </w:rPr>
        <w:t>总之，现在我们就要踏上一场奇妙旅程，与著名主播岳一起享受这场真正意义上的“肥水一体”盛宴。不管是想了解最新潮流趋势还是寻找志同道合朋友，一定不要错过这个绝佳机会吧！</w:t>
      </w:r>
      <w:r>
        <w:rPr>
          <w:sz w:val="32"/>
          <w:szCs w:val="32"/>
        </w:rPr>
        <w:t>&lt;/p&gt;&lt;p&gt;&lt;img src="/static-img/Wbt11mjs7LJ3keE8q1_RX8DobQ2sJxEM03B0sIQbPfy-BTt89B98Q0cWLzgBcwCwIgXOL08VdsumHRmnGrYKNWbln2vwFnT4ShR3AD3bBH-gx81cwenv-mncKsrGXGHtLLct8yxIYiV9Oj-zOywwSseDbEU3tz29MA4Zb6wC8vxG3CWdBlfElDLTb_K_0fSMi8L4eKjmabk9v_WA-t9yoAeadgG65y18CJ9hYReav7g.jpg"&gt;&lt;/p&gt;&lt;p&gt;&lt;a href = "/doc/658977-</w:t>
      </w:r>
      <w:r>
        <w:rPr>
          <w:sz w:val="32"/>
          <w:szCs w:val="32"/>
        </w:rPr>
        <w:t>今晚与岳主播共赏肥水一体盛宴</w:t>
      </w:r>
      <w:r>
        <w:rPr>
          <w:sz w:val="32"/>
          <w:szCs w:val="32"/>
        </w:rPr>
        <w:t>.doc" rel="alternate" download="658977-</w:t>
      </w:r>
      <w:r>
        <w:rPr>
          <w:sz w:val="32"/>
          <w:szCs w:val="32"/>
        </w:rPr>
        <w:t>今晚与岳主播共赏肥水一体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