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是不是被整得太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是不是被整得太惨了？我还记得上午开会时，老板的目光就像锐利的刀片一样，似乎能看到我的每一个短处。会议结束后，他把我叫到办公室，说是要谈谈工作进度。</w:t>
      </w:r>
      <w:r>
        <w:rPr>
          <w:sz w:val="32"/>
          <w:szCs w:val="32"/>
        </w:rPr>
        <w:t>&lt;/p&gt;&lt;p&gt;&lt;img src="/static-img/EJiArHpGt0Aoi-aO81vYrpHjDhST1wh10hrkBbWaOMXIR2Tyd635OMZlrN0mcPHe.jpg"&gt;&lt;/p&gt;&lt;p&gt;</w:t>
      </w:r>
      <w:r>
        <w:rPr>
          <w:sz w:val="32"/>
          <w:szCs w:val="32"/>
        </w:rPr>
        <w:t>一进门，他就递给我一个厚厚的文件夹：“这是你需要处理的一些重要事务。”我接过来，一看就是堆积如山的工作，那些文件和报告像是无形之中的高压监狱，每一份都让我心生畏惧。我尝试着翻阅，但那些复杂的数据和繁琐的手续，让我仿佛陷入了一个又一个难以逃脱的小房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努力地推动这些项目前进，但很快发现自己在这海量信息中迷失方向。时间过得飞快，上午转眼间过去了，我还没有完成半个项目。感觉到了压力，我知道老板不会轻易放过不达标的人。</w:t>
      </w:r>
      <w:r>
        <w:rPr>
          <w:sz w:val="32"/>
          <w:szCs w:val="32"/>
        </w:rPr>
        <w:t>&lt;/p&gt;&lt;p&gt;&lt;img src="/static-img/sOCZ6KJe3PklfvTwGhLclJHjDhST1wh10hrkBbWaOMXIR2Tyd635OMZlrN0mcPHe.jpg"&gt;&lt;/p&gt;&lt;p&gt;</w:t>
      </w:r>
      <w:r>
        <w:rPr>
          <w:sz w:val="32"/>
          <w:szCs w:val="32"/>
        </w:rPr>
        <w:t>下午，又是一次“审判”。老板召集了一群同事，对我的表现进行点评。这一次，“高压监狱”更显著了，它们不是仅仅存在于文件之间，而是在这个充满竞争与期望的环境中，每个人都在不断地加深对自己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疲惫不堪，但我明白，这样的经历虽然痛苦，却也是成长的一部分。我决定用这两次“审判”来激励自己，不断提升能力，以迎接未来的挑战。在这个职场的大舞台上，每个人都是自己的导演，我们可以选择如何表演，也可以选择如何创造属于自己的剧本。不过，如果真的有机会回到过去，那么或许我会选择做一些不同的事情——比如说，把那两个“高压监狱”变为温暖的小屋，或许那样也能让我们的心灵得到一点慰藉。</w:t>
      </w:r>
      <w:r>
        <w:rPr>
          <w:sz w:val="32"/>
          <w:szCs w:val="32"/>
        </w:rPr>
        <w:t>&lt;/p&gt;&lt;p&gt;&lt;img src="/static-img/OfPlTwNlu3i-6qNMaxtbL5HjDhST1wh10hrkBbWaOMXIR2Tyd635OMZlrN0mcPHe.jpg"&gt;&lt;/p&gt;&lt;p&gt;&lt;a href = "/doc/65912-</w:t>
      </w:r>
      <w:r>
        <w:rPr>
          <w:sz w:val="32"/>
          <w:szCs w:val="32"/>
        </w:rPr>
        <w:t>今天让领导弄了两次高压监狱我是不是被整得太惨了</w:t>
      </w:r>
      <w:r>
        <w:rPr>
          <w:sz w:val="32"/>
          <w:szCs w:val="32"/>
        </w:rPr>
        <w:t>.doc" rel="alternate" download="65912-</w:t>
      </w:r>
      <w:r>
        <w:rPr>
          <w:sz w:val="32"/>
          <w:szCs w:val="32"/>
        </w:rPr>
        <w:t>今天让领导弄了两次高压监狱我是不是被整得太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