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枕边人妖精般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存在，它们住在阴影之中，隐藏在光明与黑暗之间。它们被称为恶魔的枕边人，是那些不属于任何一个团体，却又对每个人的生活产生影响的人。</w:t>
      </w:r>
      <w:r>
        <w:rPr>
          <w:sz w:val="32"/>
          <w:szCs w:val="32"/>
        </w:rPr>
        <w:t>&lt;/p&gt;&lt;p&gt;&lt;img src="/static-img/A3P-XO6WfqBUL2cOdt4BDZHjDhST1wh10hrkBbWaOMXIR2Tyd635OMZlrN0mcPHe.jpg"&gt;&lt;/p&gt;&lt;p&gt;</w:t>
      </w:r>
      <w:r>
        <w:rPr>
          <w:sz w:val="32"/>
          <w:szCs w:val="32"/>
        </w:rPr>
        <w:t>他们是怎样的人呢？总是在夜幕降临时出现在人们眼前，用他们那迷人的笑容和神秘的魅力，让人难以抗拒。他们会出现在梦中，也可能出现在现实中，他们似乎拥有预知未来的能力，每一次出现，都让人们感觉到一丝不寻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些恶魔的枕边人，又是如何卷入人们生活中的呢？有时候，他们会成为保护者，为那些无助的人提供力量和勇气；有时候，他们则是一个诱惑，引导着人们走向不同的道路。他们似乎知道每个人的心底最深处，最隐秘的地方，那里藏着最真实的情感和欲望。</w:t>
      </w:r>
      <w:r>
        <w:rPr>
          <w:sz w:val="32"/>
          <w:szCs w:val="32"/>
        </w:rPr>
        <w:t>&lt;/p&gt;&lt;p&gt;&lt;img src="/static-img/ib9p4lc3X4OBm3gvw2OzNpHjDhST1wh10hrkBbWaOMXIR2Tyd635OMZlrN0mcPHe.jpg"&gt;&lt;/p&gt;&lt;p&gt;</w:t>
      </w:r>
      <w:r>
        <w:rPr>
          <w:sz w:val="32"/>
          <w:szCs w:val="32"/>
        </w:rPr>
        <w:t>那么，这些恶魔的枕边人是怎么样的存在呢？总有人说过，在某些特定的条件下，只要你愿意付出代价，他们可以给予你任何想要的一切。但这种交易是否真的值得，我们不得而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这些恶魔的枕边人依旧吸引着许多追求非凡事物的人们。而对于那些能够理解并且接受它们真面目的幸运儿来说，它们所带来的改变往往是惊人的。不过，对于大多数普通人来说，这种想法只能算作一种遥远甚至是不可能实现的幻想。</w:t>
      </w:r>
      <w:r>
        <w:rPr>
          <w:sz w:val="32"/>
          <w:szCs w:val="32"/>
        </w:rPr>
        <w:t>&lt;/p&gt;&lt;p&gt;&lt;img src="/static-img/tTQ0JqY0uISac_fwurxQ55HjDhST1wh10hrkBbWaOMXIR2Tyd635OMZlrN0mcPHe.jpg"&gt;&lt;/p&gt;&lt;p&gt;</w:t>
      </w:r>
      <w:r>
        <w:rPr>
          <w:sz w:val="32"/>
          <w:szCs w:val="32"/>
        </w:rPr>
        <w:t>最后，我们该如何看待这些充满神秘色彩、既令人恐惧又令人向往的小小存在呢？或许我们应该更加关注自己的内心世界，而不是去试图解开这层层迷雾。但即使这样，一部分人类的心灵还是无法抵御这种关于“恶魔”、“魔法”和“超自然”的吸引力，继续追寻这条充满未知、不可预测之路。</w:t>
      </w:r>
      <w:r>
        <w:rPr>
          <w:sz w:val="32"/>
          <w:szCs w:val="32"/>
        </w:rPr>
        <w:t>&lt;/p&gt;&lt;p&gt;&lt;a href = "/doc/65920-</w:t>
      </w:r>
      <w:r>
        <w:rPr>
          <w:sz w:val="32"/>
          <w:szCs w:val="32"/>
        </w:rPr>
        <w:t>恶魔的枕边人妖精般的守护者</w:t>
      </w:r>
      <w:r>
        <w:rPr>
          <w:sz w:val="32"/>
          <w:szCs w:val="32"/>
        </w:rPr>
        <w:t>.doc" rel="alternate" download="65920-</w:t>
      </w:r>
      <w:r>
        <w:rPr>
          <w:sz w:val="32"/>
          <w:szCs w:val="32"/>
        </w:rPr>
        <w:t>恶魔的枕边人妖精般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