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日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坐骑情深坐在男生腿上一直颠我那不一样的校园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男生腿上一直颠我那不一样的校园生活</w:t>
      </w:r>
      <w:r>
        <w:rPr>
          <w:sz w:val="32"/>
          <w:szCs w:val="32"/>
        </w:rPr>
        <w:t>&lt;/p&gt;&lt;p&gt;&lt;img src="/static-img/ic2hVuJAgAvj0TGbkoCLUuUPstKtxdhJXLqx7J91bJHoQPXU9lCZBdBHXYfTvAAp.jpg"&gt;&lt;/p&gt;&lt;p&gt;</w:t>
      </w:r>
      <w:r>
        <w:rPr>
          <w:sz w:val="32"/>
          <w:szCs w:val="32"/>
        </w:rPr>
        <w:t>在我们人生的某个阶段，总会有那么一段时间，我们的心灵深处充满了无限的好奇和渴望。对于每一个青春期的少年来说，那些简单而又纯粹的情感，是他们生命中最宝贵的一份财富。而对于女生们来说，这种情感往往是以一种特别独特的方式体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在高中时期，那时候我对所有的事情都充满了好奇心，我喜欢去探索未知，了解他人的世界。我有一位非常好的朋友，她叫小芳，小芳性格开朗，很受同学欢迎。但是她也有自己的秘密，一直以来，她都没有告诉任何人：她对坐在男生腿上的颠覆式游戏充满了热爱。</w:t>
      </w:r>
      <w:r>
        <w:rPr>
          <w:sz w:val="32"/>
          <w:szCs w:val="32"/>
        </w:rPr>
        <w:t>&lt;/p&gt;&lt;p&gt;&lt;img src="/static-img/QmxezgWB1AKl3u8yKaFaHuUPstKtxdhJXLqx7J91bJErC3NMAti5mFk2XmUnD2zTVXLweCyMEBgBEwliA7Z0acElYwDbgEkm4HZokvW8Q9zgNgW4fJ41FSQ8D8a7n7SiadDKfiatT4deJBeb8tNc8ROvYjTF9_RJ5kSSyn_hyu3tg8bO26CvFbvo-8yUsKAE.jpg"&gt;&lt;/p&gt;&lt;p&gt;</w:t>
      </w:r>
      <w:r>
        <w:rPr>
          <w:sz w:val="32"/>
          <w:szCs w:val="32"/>
        </w:rPr>
        <w:t>这场游戏通常是在课间或放学后，在学校的大操场上进行。小芳会选择一个看起来比较帅气、自信且温柔的男孩作为她的“坐骑”。然后，她就会主动地坐在他的腿上，不断地用脚尖轻轻地颠起对方，让对方感到既困惑又兴奋。这是一种特殊的情感交流，它超越了日常交往中的表面寒暄，而是直接触及到了彼此内心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小芳选择的是班级里的乖巧男孩张伟。张伟从来没有想到自己会成为别人游戏的对象，他被小芳这样的行为迷住了。在一次次的小插曲中，他们之间形成了一种不可言说的默契和理解。这让张伟也开始尝试去理解这个神秘而又吸引人的女孩，他甚至开始提前准备一些惊喜给小芳，比如带她到学校后面的公园散步或者一起做作业等。</w:t>
      </w:r>
      <w:r>
        <w:rPr>
          <w:sz w:val="32"/>
          <w:szCs w:val="32"/>
        </w:rPr>
        <w:t>&lt;/p&gt;&lt;p&gt;&lt;img src="/static-img/f8quZ4mh790W1aWeMcrYreUPstKtxdhJXLqx7J91bJErC3NMAti5mFk2XmUnD2zTVXLweCyMEBgBEwliA7Z0acElYwDbgEkm4HZokvW8Q9zgNgW4fJ41FSQ8D8a7n7SiadDKfiatT4deJBeb8tNc8ROvYjTF9_RJ5kSSyn_hyu3tg8bO26CvFbvo-8yUsKAE.jpg"&gt;&lt;/p&gt;&lt;p&gt;</w:t>
      </w:r>
      <w:r>
        <w:rPr>
          <w:sz w:val="32"/>
          <w:szCs w:val="32"/>
        </w:rPr>
        <w:t>随着时间推移，小芳找到了更多志同道合的人，他们之间建立起了一套复杂但又美妙的规则和传统。在这种环境下，每个人都能找到属于自己的位置，无论是座椅还是坐骑，都成为了他们共同回忆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每个人都能接受这种形式的手足交换。有一次，小芳想要尝试一下与班里文静而优雅的李娜搭档，但结果却意外地引发了一系列混乱。当李娜意识到自己成了其他同学眼中的笑柄时，她立刻停止了这一切。她向小芳解释说：“虽然你现在觉得这很有趣，但长久下去可能会让你感到羞耻。”</w:t>
      </w:r>
      <w:r>
        <w:rPr>
          <w:sz w:val="32"/>
          <w:szCs w:val="32"/>
        </w:rPr>
        <w:t>&lt;/p&gt;&lt;p&gt;&lt;img src="/static-img/Gfnaqhnk1x8R-AFVm0MAR-UPstKtxdhJXLqx7J91bJErC3NMAti5mFk2XmUnD2zTVXLweCyMEBgBEwliA7Z0acElYwDbgEkm4HZokvW8Q9zgNgW4fJ41FSQ8D8a7n7SiadDKfiatT4deJBeb8tNc8ROvYjTF9_RJ5kSSyn_hyu3tg8bO26CvFbvo-8yUsKAE.jpg"&gt;&lt;/p&gt;&lt;p&gt;</w:t>
      </w:r>
      <w:r>
        <w:rPr>
          <w:sz w:val="32"/>
          <w:szCs w:val="32"/>
        </w:rPr>
        <w:t>听从李娜的话语的小芳，也逐渐意识到原来这只不过是一场游戏，一场可以让人快乐同时也可能导致误解和伤害的小冒险。她开始寻找新的方法来表达自己的感情，最终选择通过写作来将这些感觉转化为文字，让更广泛的人群分享她的故事，从而减少误解增加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小挑战与学习之后，小坊终于学会如何将她的“坐骑”情感融入到日常生活中，而不是仅仅局限于那些单调且不稳定的学生时代之物。她学会如何用更加真诚、更加开放的心态去接纳周围的人，同时也学会如何保护自己的感情免受伤害。</w:t>
      </w:r>
      <w:r>
        <w:rPr>
          <w:sz w:val="32"/>
          <w:szCs w:val="32"/>
        </w:rPr>
        <w:t>&lt;/p&gt;&lt;p&gt;&lt;img src="/static-img/x_VXN0AR4ouz5qnc8HUKNuUPstKtxdhJXLqx7J91bJErC3NMAti5mFk2XmUnD2zTVXLweCyMEBgBEwliA7Z0acElYwDbgEkm4HZokvW8Q9zgNgW4fJ41FSQ8D8a7n7SiadDKfiatT4deJBeb8tNc8ROvYjTF9_RJ5kSSyn_hyu3tg8bO26CvFbvo-8yUsKAE.png"&gt;&lt;/p&gt;&lt;p&gt;</w:t>
      </w:r>
      <w:r>
        <w:rPr>
          <w:sz w:val="32"/>
          <w:szCs w:val="32"/>
        </w:rPr>
        <w:t>最后，当我们回顾过往那些年，我们都会明白，无论是在什么样的情况下，只要我们能够勇敢地追求真实的情感交流，就算是在校园里简单的一个颠覆式游戏，也许它就是通向真正友谊与爱情之门的一扇窗户。</w:t>
      </w:r>
      <w:r>
        <w:rPr>
          <w:sz w:val="32"/>
          <w:szCs w:val="32"/>
        </w:rPr>
        <w:t>&lt;/p&gt;&lt;p&gt;&lt;a href = "/doc/659314-</w:t>
      </w:r>
      <w:r>
        <w:rPr>
          <w:sz w:val="32"/>
          <w:szCs w:val="32"/>
        </w:rPr>
        <w:t>青春日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坐骑情深坐在男生腿上一直颠我那不一样的校园生活</w:t>
      </w:r>
      <w:r>
        <w:rPr>
          <w:sz w:val="32"/>
          <w:szCs w:val="32"/>
        </w:rPr>
        <w:t>.doc" rel="alternate" download="659314-</w:t>
      </w:r>
      <w:r>
        <w:rPr>
          <w:sz w:val="32"/>
          <w:szCs w:val="32"/>
        </w:rPr>
        <w:t>青春日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坐骑情深坐在男生腿上一直颠我那不一样的校园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