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李宗瑞音乐作品完整版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全集种子：音乐之旅的开始</w:t>
      </w:r>
      <w:r>
        <w:rPr>
          <w:sz w:val="32"/>
          <w:szCs w:val="32"/>
        </w:rPr>
        <w:t>&lt;/p&gt;&lt;p&gt;&lt;img src="/static-img/Gz2lTtw232uIywLpQ-Ji5pg4YS6HzN4t_USgMqm-4IKU3uJQNLfbL7a4ptnpd7V1.jpeg"&gt;&lt;/p&gt;&lt;p&gt;</w:t>
      </w:r>
      <w:r>
        <w:rPr>
          <w:sz w:val="32"/>
          <w:szCs w:val="32"/>
        </w:rPr>
        <w:t>什么是李宗瑞全集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成为了我们生活中不可或缺的一部分。无论是在日常的工作中寻找灵感，还是在闲暇时光放松心情，音乐都扮演着重要角色。对于歌迷来说，有一张完整的艺术家专辑总是最为理想。李宗瑞全集种子正是一个这样的宝贵资源，它不仅包含了这位歌手所有知名作品，还有许多值得重温的深藏曲目。</w:t>
      </w:r>
      <w:r>
        <w:rPr>
          <w:sz w:val="32"/>
          <w:szCs w:val="32"/>
        </w:rPr>
        <w:t>&lt;/p&gt;&lt;p&gt;&lt;img src="/static-img/rTUr4e1-9hh7Daa5-hgcRpg4YS6HzN4t_USgMqm-4IIwgiaCZGaKFCKXaX9aEzu7VSCF_yuXMzHZ-n6YWUDypq7YT8O_YKHrNtKeP0WEt6RcAYGe3mNU_vplSKf45u0rzBBsdZoCRZOS7EpJ3CuB88cEwyc0Y5vm-5vQrQkEcrLXf9ZK3UDSbm_GrdNZ8QZI.jpg"&gt;&lt;/p&gt;&lt;p&gt;</w:t>
      </w:r>
      <w:r>
        <w:rPr>
          <w:sz w:val="32"/>
          <w:szCs w:val="32"/>
        </w:rPr>
        <w:t>李宗瑞全集种子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作为中国内地流行乐坛上的一个重要人物，他以其独特的声音和风格赢得了众多粉丝的心。在他的人生道路上，每一首歌似乎都承载着不同的故事和情感，这些故事与情感也正是他的音乐所展现出来的精髓。而这些精髓，最终被收录进了那份被称作“李宗瑞全集”的珍贵资料。</w:t>
      </w:r>
      <w:r>
        <w:rPr>
          <w:sz w:val="32"/>
          <w:szCs w:val="32"/>
        </w:rPr>
        <w:t>&lt;/p&gt;&lt;p&gt;&lt;img src="/static-img/huWIKTIix4NoZsltJMiK9Jg4YS6HzN4t_USgMqm-4IIwgiaCZGaKFCKXaX9aEzu7VSCF_yuXMzHZ-n6YWUDypq7YT8O_YKHrNtKeP0WEt6RcAYGe3mNU_vplSKf45u0rzBBsdZoCRZOS7EpJ3CuB88cEwyc0Y5vm-5vQrQkEcrLXf9ZK3UDSbm_GrdNZ8QZI.jpg"&gt;&lt;/p&gt;&lt;p&gt;</w:t>
      </w:r>
      <w:r>
        <w:rPr>
          <w:sz w:val="32"/>
          <w:szCs w:val="32"/>
        </w:rPr>
        <w:t>李宗瑞全集中有什么样的曲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老歌到最新发布的作品，无论是哪一种类型，李宗瑞都能以自己的方式将其重新诠释，让每一首曲目都充满新的生命力。这一点也是为什么很多人热爱收藏并分享这份“李宗瑞全集中”——因为它不仅是一次回忆，也是一次新发现。此外，这个集合还包括一些特别版权合作、现场表演以及未曾公开发行过的小品等，使得这个整体项目更具代表性和实用价值。</w:t>
      </w:r>
      <w:r>
        <w:rPr>
          <w:sz w:val="32"/>
          <w:szCs w:val="32"/>
        </w:rPr>
        <w:t>&lt;/p&gt;&lt;p&gt;&lt;img src="/static-img/4O_dUC-j1B30ubT_H2rQmJg4YS6HzN4t_USgMqm-4IIwgiaCZGaKFCKXaX9aEzu7VSCF_yuXMzHZ-n6YWUDypq7YT8O_YKHrNtKeP0WEt6RcAYGe3mNU_vplSKf45u0rzBBsdZoCRZOS7EpJ3CuB88cEwyc0Y5vm-5vQrQkEcrLXf9ZK3UDSbm_GrdNZ8QZI.jpg"&gt;&lt;/p&gt;&lt;p&gt;</w:t>
      </w:r>
      <w:r>
        <w:rPr>
          <w:sz w:val="32"/>
          <w:szCs w:val="32"/>
        </w:rPr>
        <w:t>如何获取这些珍贵数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通过各种渠道来获取这些数据，比如官方网站、电子商务平台甚至社交媒体群组。不过，在网络世界中，因为信息泛滥，不可靠来源也层出不穷，因此选择信誉良好的渠道非常关键。如果你正在寻找的是高质量且完全合法版权认证的话，那么需要考虑购买真实产品或者使用合法服务，而不是盲目的下载或转发非正式版本。</w:t>
      </w:r>
      <w:r>
        <w:rPr>
          <w:sz w:val="32"/>
          <w:szCs w:val="32"/>
        </w:rPr>
        <w:t>&lt;/p&gt;&lt;p&gt;&lt;img src="/static-img/tkWo-oZ3w-O6A0FPkbGGYZg4YS6HzN4t_USgMqm-4IIwgiaCZGaKFCKXaX9aEzu7VSCF_yuXMzHZ-n6YWUDypq7YT8O_YKHrNtKeP0WEt6RcAYGe3mNU_vplSKf45u0rzBBsdZoCRZOS7EpJ3CuB88cEwyc0Y5vm-5vQrQkEcrLXf9ZK3UDSbm_GrdNZ8QZI.jp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全集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行创造性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音乐有深刻理解和热爱的人来说，“</w:t>
      </w:r>
      <w:r>
        <w:rPr>
          <w:sz w:val="32"/>
          <w:szCs w:val="32"/>
        </w:rPr>
        <w:t>Lee Seung Hwan Full Collection Seed”</w:t>
      </w:r>
      <w:r>
        <w:rPr>
          <w:sz w:val="32"/>
          <w:szCs w:val="32"/>
        </w:rPr>
        <w:t xml:space="preserve">（如果翻译成英文）就像是打开了一扇通往无限可能的大门。你可以根据自己的喜好，将其中某些旋律编排成自己独特的混音，或许会意外地发现一种新的感觉；或者，你可以尝试将其中某些词句融入你的诗文里，从而创造出既古色古香又现代感十足的情境文学作品。这就是“ </w:t>
      </w:r>
      <w:r>
        <w:rPr>
          <w:sz w:val="32"/>
          <w:szCs w:val="32"/>
        </w:rPr>
        <w:t xml:space="preserve">Ли </w:t>
      </w:r>
      <w:r>
        <w:rPr>
          <w:sz w:val="32"/>
          <w:szCs w:val="32"/>
        </w:rPr>
        <w:t>宗 瑞 全 集 种 子”的魅力所在——它让人们能够从不同角度去探索、去创新，并最终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对于“</w:t>
      </w:r>
      <w:r>
        <w:rPr>
          <w:sz w:val="32"/>
          <w:szCs w:val="32"/>
        </w:rPr>
        <w:t>Li Zong Sheng Full Collection Seed”</w:t>
      </w:r>
      <w:r>
        <w:rPr>
          <w:sz w:val="32"/>
          <w:szCs w:val="32"/>
        </w:rPr>
        <w:t>这一概念将会有更多新的解读和应用。不管是在艺术领域还是文化交流方面，都有一大片广阔天地等待我们去开拓。而现在，就让我们一起享受这份丰富多彩、充满活力的音乐之旅吧！</w:t>
      </w:r>
      <w:r>
        <w:rPr>
          <w:sz w:val="32"/>
          <w:szCs w:val="32"/>
        </w:rPr>
        <w:t>&lt;/p&gt;&lt;p&gt;&lt;a href = "/doc/659818-</w:t>
      </w:r>
      <w:r>
        <w:rPr>
          <w:sz w:val="32"/>
          <w:szCs w:val="32"/>
        </w:rPr>
        <w:t>李宗瑞全集种子李宗瑞音乐作品完整版下载</w:t>
      </w:r>
      <w:r>
        <w:rPr>
          <w:sz w:val="32"/>
          <w:szCs w:val="32"/>
        </w:rPr>
        <w:t>.doc" rel="alternate" download="659818-</w:t>
      </w:r>
      <w:r>
        <w:rPr>
          <w:sz w:val="32"/>
          <w:szCs w:val="32"/>
        </w:rPr>
        <w:t>李宗瑞全集种子李宗瑞音乐作品完整版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