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淑男他是那样的男子我如何遇见我的窈窕淑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喧嚣的世界里，我遇见了一个男子，他是那样的窈窕淑男，像一道静默的风景，在人群中显得格外出众。他的脸庞轮廓分明，五官精致，与他那双深邃如海的眼睛相比，无不显得微不足道。他总是穿着简单却不失修养的衣物，每一步都透露出一种淡定的自信。</w:t>
      </w:r>
      <w:r>
        <w:rPr>
          <w:sz w:val="32"/>
          <w:szCs w:val="32"/>
        </w:rPr>
        <w:t>&lt;/p&gt;&lt;p&gt;&lt;img src="/static-img/nbk7RtXrzQZRdJHt7GBUSD8QwyTwKRPrKM4j2PO3RAq8_xu1DgTjPA_MegVSJ-Ns.png"&gt;&lt;/p&gt;&lt;p&gt;</w:t>
      </w:r>
      <w:r>
        <w:rPr>
          <w:sz w:val="32"/>
          <w:szCs w:val="32"/>
        </w:rPr>
        <w:t>我第一次注意到他的时候，是在一次偶然的相遇中。那时，我正赶上公交车，他站在车门边等待。我紧张地挤进人群，却意外地与他对上了眼。他微笑了一下，然后转身坐下。我心想，这可能是我一生中的唯一机会，所以我决定坐在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发现自己每天都会选择同一条路线，那就是经过那个公交站。当我看到他时，我们会互换一个温暖而又礼貌的话语。有时候，我们会聊聊天，但更多的时候只是沉默着享受彼此的存在。那种感觉，就像是有一股温暖流动在我的心里，让我感到安宁和快乐。</w:t>
      </w:r>
      <w:r>
        <w:rPr>
          <w:sz w:val="32"/>
          <w:szCs w:val="32"/>
        </w:rPr>
        <w:t>&lt;/p&gt;&lt;p&gt;&lt;img src="/static-img/QslGS-osi92YNMi38FSdVj8QwyTwKRPrKM4j2PO3RAqFj8JNHMoVLhB5Y8HwsoBtMKsHpAU0VIfFU_jkhZm3g4rAl9RR0DP_3AORXvzJWxI0rFzu4FUxEzp7WrFcsj4g4BVfhAcf37DQKYsET2I-ER-b1ihdomC97QXNQyx3kUjJPlBU9m_zPi8FOzCVQMDe.jpg"&gt;&lt;/p&gt;&lt;p&gt;</w:t>
      </w:r>
      <w:r>
        <w:rPr>
          <w:sz w:val="32"/>
          <w:szCs w:val="32"/>
        </w:rPr>
        <w:t>有一次，雨水倾盆而下，当时很多人纷纷逃离街道。但他没有慌乱，只是拿起伞，用一种优雅而又自然的手法保护自己的同时，也无意间保护了周围的人。这让我意识到，他不仅外表美丽，更重要的是内心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建立起了一种特殊的友谊。他不是那种热情奔放的人，但当你需要帮助或想要分享一些事情时，他总能以最恰当且细腻的声音回应。在他的陪伴下，我学会了如何平静面对生活中的困境，以及如何从日常的小事中找到快乐。</w:t>
      </w:r>
      <w:r>
        <w:rPr>
          <w:sz w:val="32"/>
          <w:szCs w:val="32"/>
        </w:rPr>
        <w:t>&lt;/p&gt;&lt;p&gt;&lt;img src="/static-img/MoXApMKDBfY1zjMxQejsHz8QwyTwKRPrKM4j2PO3RAqFj8JNHMoVLhB5Y8HwsoBtMKsHpAU0VIfFU_jkhZm3g4rAl9RR0DP_3AORXvzJWxI0rFzu4FUxEzp7WrFcsj4g4BVfhAcf37DQKYsET2I-ER-b1ihdomC97QXNQyx3kUjJPlBU9m_zPi8FOzCVQMDe.jpg"&gt;&lt;/p&gt;&lt;p&gt;</w:t>
      </w:r>
      <w:r>
        <w:rPr>
          <w:sz w:val="32"/>
          <w:szCs w:val="32"/>
        </w:rPr>
        <w:t>有人说“窈窕淑男”指的是那些高贵、文雅、有才华且品行端正之辈，而这位男子，便是这样的典范。他教会了我什么叫做真正意义上的尊重和理解，从而让我变得更加成熟和独立。尽管我们并非亲密好友，但每一次相遇，都让我感到幸运，因为他让我的生命更丰富，更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经历时，那些关于“窈窕淑男”的记忆就像是一束束温柔光芒，照亮了我的未来道路。而对于那个曾经被称为“男人”的男子来说，他已经超越了这些俗世定义，只剩下纯粹的心灵交流与真诚的情感联系——这便是我所珍视的一切。</w:t>
      </w:r>
      <w:r>
        <w:rPr>
          <w:sz w:val="32"/>
          <w:szCs w:val="32"/>
        </w:rPr>
        <w:t>&lt;/p&gt;&lt;p&gt;&lt;img src="/static-img/-YHlS7Io4uiZvFdFCnHybT8QwyTwKRPrKM4j2PO3RAqFj8JNHMoVLhB5Y8HwsoBtMKsHpAU0VIfFU_jkhZm3g4rAl9RR0DP_3AORXvzJWxI0rFzu4FUxEzp7WrFcsj4g4BVfhAcf37DQKYsET2I-ER-b1ihdomC97QXNQyx3kUjJPlBU9m_zPi8FOzCVQMDe.jpg"&gt;&lt;/p&gt;&lt;p&gt;&lt;a href = "/doc/659926-</w:t>
      </w:r>
      <w:r>
        <w:rPr>
          <w:sz w:val="32"/>
          <w:szCs w:val="32"/>
        </w:rPr>
        <w:t>窈窕淑男他是那样的男子我如何遇见我的窈窕淑男</w:t>
      </w:r>
      <w:r>
        <w:rPr>
          <w:sz w:val="32"/>
          <w:szCs w:val="32"/>
        </w:rPr>
        <w:t>.doc" rel="alternate" download="659926-</w:t>
      </w:r>
      <w:r>
        <w:rPr>
          <w:sz w:val="32"/>
          <w:szCs w:val="32"/>
        </w:rPr>
        <w:t>窈窕淑男他是那样的男子我如何遇见我的窈窕淑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