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招惹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避风之谜那些被孤立的心灵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避风之谜：那些被孤立的心灵的秘密世界</w:t>
      </w:r>
      <w:r>
        <w:rPr>
          <w:sz w:val="32"/>
          <w:szCs w:val="32"/>
        </w:rPr>
        <w:t>&lt;/p&gt;&lt;p&gt;&lt;img src="/static-img/Zbc8GYZ7ZmDsl8cY1mCx9O6jWP0-kM1a1kIJAgDDX0UdrMWvHE4Ul-3QgK8EmqZY.jpg"&gt;&lt;/p&gt;&lt;p&gt;</w:t>
      </w:r>
      <w:r>
        <w:rPr>
          <w:sz w:val="32"/>
          <w:szCs w:val="32"/>
        </w:rPr>
        <w:t>在这个喧嚣的社会中，有人总是试图去招惹那些不愿意与众不同、宁愿保持低调的人。他们可能只是想看看这种行为背后隐藏着什么秘密，或者出于好奇心去探索别人的心理深处。但有时候，这种无端的招惹只会让原本平静的心灵变得更加焦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小明，他是一个极具创造力的小说家，但他从不在社交媒体上展示自己的作品。他对外界充满了戒备，总是用“别来招惹我”这句话来警告那些想要了解他更多的人。小明曾经因为一次偶然发生的误会而失去了一个重要的朋友，那个误会就像一颗石头，被无数次地推动，最终导致关系破裂。自那以后，小明决定远离人们，让自己成为一个难以接近的人。</w:t>
      </w:r>
      <w:r>
        <w:rPr>
          <w:sz w:val="32"/>
          <w:szCs w:val="32"/>
        </w:rPr>
        <w:t>&lt;/p&gt;&lt;p&gt;&lt;img src="/static-img/Bw1QrWewORyyEvXpOo6U0e6jWP0-kM1a1kIJAgDDX0UdrMWvHE4Ul-3QgK8EmqZY.png"&gt;&lt;/p&gt;&lt;p&gt;</w:t>
      </w:r>
      <w:r>
        <w:rPr>
          <w:sz w:val="32"/>
          <w:szCs w:val="32"/>
        </w:rPr>
        <w:t>然而，就在他的世界里，又出现了一位名叫李华的小女孩，她总是在学校里寻找独自一人玩耍的小朋友。在一次偶然机会下，她发现了小明，并开始尝试与他交流。她知道小明对外界充满了戒备，所以她并没有直接靠近，而是选择通过写信和送礼物来慢慢打入他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明逐渐感受到了李华纯真的友善和理解，他开始放松一些，对她的信件回复也越来越详细。当有一天，他收到了一封来自李华的话剧稿本，上面写满了关于孤独和希望的情感，这使得小明终于放下了过去的一切，向李华敞开了心扉。</w:t>
      </w:r>
      <w:r>
        <w:rPr>
          <w:sz w:val="32"/>
          <w:szCs w:val="32"/>
        </w:rPr>
        <w:t>&lt;/p&gt;&lt;p&gt;&lt;img src="/static-img/X7t3ICV4enX2g2ZfOgAZg-6jWP0-kM1a1kIJAgDDX0UdrMWvHE4Ul-3QgK8EmqZY.jpg"&gt;&lt;/p&gt;&lt;p&gt;</w:t>
      </w:r>
      <w:r>
        <w:rPr>
          <w:sz w:val="32"/>
          <w:szCs w:val="32"/>
        </w:rPr>
        <w:t>这就是“别来招惹我”的背后隐藏着的一片秘密世界——它不是一种逃避，而是一种保护，一种为了更好的自己而采取的手段。当我们真正地理解到，每个人都有自己的困境，都需要空间去疗愈的时候，我们或许就会停止我们的追求，从而找到属于自己的避风港。而对于那些真诚且耐心的探险者，他们或许能够触摸到这些被孤立的心灵最深处的情感，用爱与理解将它们温暖起来。</w:t>
      </w:r>
      <w:r>
        <w:rPr>
          <w:sz w:val="32"/>
          <w:szCs w:val="32"/>
        </w:rPr>
        <w:t>&lt;/p&gt;&lt;p&gt;&lt;a href = "/doc/659993-</w:t>
      </w:r>
      <w:r>
        <w:rPr>
          <w:sz w:val="32"/>
          <w:szCs w:val="32"/>
        </w:rPr>
        <w:t>别来招惹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避风之谜那些被孤立的心灵的秘密世界</w:t>
      </w:r>
      <w:r>
        <w:rPr>
          <w:sz w:val="32"/>
          <w:szCs w:val="32"/>
        </w:rPr>
        <w:t>.doc" rel="alternate" download="659993-</w:t>
      </w:r>
      <w:r>
        <w:rPr>
          <w:sz w:val="32"/>
          <w:szCs w:val="32"/>
        </w:rPr>
        <w:t>别来招惹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避风之谜那些被孤立的心灵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