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归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静悄悄吞噬的土地上，有一处名为蜜芽忘忧草的地方，它不仅是一种传说中的药草，更是一种生活方式。这里是老狼二区，一个由一群寻找宁静与和谐生活的人组成的小社区。他们以蜜芽忘忧草的精神为指引，共同创造了一片充满爱与温暖的地方。</w:t>
      </w:r>
      <w:r>
        <w:rPr>
          <w:sz w:val="32"/>
          <w:szCs w:val="32"/>
        </w:rPr>
        <w:t>&lt;/p&gt;&lt;p&gt;&lt;img src="/static-img/DwY3GA7wP99lnjS3fa8j3rshAlwYUnYrFAJI9rztZZW_OrlomPLgGB2YsJUSf6-X.jpg"&gt;&lt;/p&gt;&lt;p&gt;</w:t>
      </w:r>
      <w:r>
        <w:rPr>
          <w:sz w:val="32"/>
          <w:szCs w:val="32"/>
        </w:rPr>
        <w:t>第一章：蜜芽忘忧草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智慧的仙人发现了一个隐藏在深山里的神奇植物——蜜芽忘忧草。这株植物能够治愈心灵上的伤痛，让人放下烦恼，享受简单而纯真的生活。当时的人们都对它怀有无比敬仰之情，他们相信，只要能吃到这株花草，就能拥有一颗平和的心。</w:t>
      </w:r>
      <w:r>
        <w:rPr>
          <w:sz w:val="32"/>
          <w:szCs w:val="32"/>
        </w:rPr>
        <w:t>&lt;/p&gt;&lt;p&gt;&lt;img src="/static-img/rkFYR7kIAbVkO8I5Gcsy47shAlwYUnYrFAJI9rztZZVhT8lFhPU7VN26UikwOxrTA-GHzQlO9JA5oSWEzZo9wE5D7NCqDz67qOXUn7qJSUx0zJOgWspmshUI0pmxeZ280niCqULGbN6yGZN7GGdT-VGuhU5x1bCPOl9PRM0dMYz3jeubOvb2c37iU1fmS2lNcMMplbchKADk4Z9x7CNKWg.jpg"&gt;&lt;/p&gt;&lt;p&gt;</w:t>
      </w:r>
      <w:r>
        <w:rPr>
          <w:sz w:val="32"/>
          <w:szCs w:val="32"/>
        </w:rPr>
        <w:t>第二章：老狼二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在现代社会中，每个人都面临着重重压力与挑战。在这个喧嚣世界里，有些人开始寻找一种不同的生活方式，他们希望能够逃离繁忙工作、喧闹城市和虚拟现实，从而回到自然与本真。于是，便有了老狼二区，这是一个专门为那些追求内心宁静、愿意放慢脚步的人设计的小型社区。</w:t>
      </w:r>
      <w:r>
        <w:rPr>
          <w:sz w:val="32"/>
          <w:szCs w:val="32"/>
        </w:rPr>
        <w:t>&lt;/p&gt;&lt;p&gt;&lt;img src="/static-img/o0GmkkP6sjx9zPVopogCtrshAlwYUnYrFAJI9rztZZVhT8lFhPU7VN26UikwOxrTA-GHzQlO9JA5oSWEzZo9wE5D7NCqDz67qOXUn7qJSUx0zJOgWspmshUI0pmxeZ280niCqULGbN6yGZN7GGdT-VGuhU5x1bCPOl9PRM0dMYz3jeubOvb2c37iU1fmS2lNcMMplbchKADk4Z9x7CNKWg.jpg"&gt;&lt;/p&gt;&lt;p&gt;</w:t>
      </w:r>
      <w:r>
        <w:rPr>
          <w:sz w:val="32"/>
          <w:szCs w:val="32"/>
        </w:rPr>
        <w:t>第三章：欢迎您来到我们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老狼二区，你会被这里宁静宜人的环境所吸引。一条蜿蜒曲折的小径引导着你的步伐，周围是绿意盎然的大地和清新的空气。你可以听见鸟儿歌唱，与大自然进行交流，而不是被电子设备的声音所打扰。这里没有高楼大厦，也没有交通堵塞，只有那份原始的情感，是最纯粹的快乐来源。</w:t>
      </w:r>
      <w:r>
        <w:rPr>
          <w:sz w:val="32"/>
          <w:szCs w:val="32"/>
        </w:rPr>
        <w:t>&lt;/p&gt;&lt;p&gt;&lt;img src="/static-img/i2l6HfCPHBQwB0LE1-0WELshAlwYUnYrFAJI9rztZZVhT8lFhPU7VN26UikwOxrTA-GHzQlO9JA5oSWEzZo9wE5D7NCqDz67qOXUn7qJSUx0zJOgWspmshUI0pmxeZ280niCqULGbN6yGZN7GGdT-VGuhU5x1bCPOl9PRM0dMYz3jeubOvb2c37iU1fmS2lNcMMplbchKADk4Z9x7CNKWg.jpg"&gt;&lt;/p&gt;&lt;p&gt;</w:t>
      </w:r>
      <w:r>
        <w:rPr>
          <w:sz w:val="32"/>
          <w:szCs w:val="32"/>
        </w:rPr>
        <w:t>第四章：共建共享的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居民都是这个小社区的一部分，他或她都将自己的技能、知识或资源分享给他人。有人带领大家进行农业劳动；有人教授书法绘画；还有些朋友则组织瑜伽运动等健身活动。在这里，没有金钱交易，只有相互帮助和支持。这种集体主义精神让每个人都感到归属感，并且使得整个社区更加紧密。</w:t>
      </w:r>
      <w:r>
        <w:rPr>
          <w:sz w:val="32"/>
          <w:szCs w:val="32"/>
        </w:rPr>
        <w:t>&lt;/p&gt;&lt;p&gt;&lt;img src="/static-img/rtxECYCPstjek_BVxxK5ObshAlwYUnYrFAJI9rztZZVhT8lFhPU7VN26UikwOxrTA-GHzQlO9JA5oSWEzZo9wE5D7NCqDz67qOXUn7qJSUx0zJOgWspmshUI0pmxeZ280niCqULGbN6yGZN7GGdT-VGuhU5x1bCPOl9PRM0dMYz3jeubOvb2c37iU1fmS2lNcMMplbchKADk4Z9x7CNKWg.jpg"&gt;&lt;/p&gt;&lt;p&gt;</w:t>
      </w:r>
      <w:r>
        <w:rPr>
          <w:sz w:val="32"/>
          <w:szCs w:val="32"/>
        </w:rPr>
        <w:t>第五章：蜜芽忘忧草精神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居民都逐渐学会了如何用自己的方式去理解“蜜芽忘忧”的意义。这不仅仅是对于物质世界的一种忽视，更是一种内心世界深层次自我认知和提升。当人们摆脱了外界干扰，不再追求浮躁的时候，他们才真正地发现自己内心深处的声音，那就是那份永恒不变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忘忧草》、《老狼二区》、《欢迎您》，这些词汇似乎只是普通的话题，却蕴含着丰富的情感价值。在这个快速变化的地球上，我们是否也能找到一片属于我们的净土？答案就在于我们是否愿意放慢脚步，用眼前的泥土换取未来未知的手足之间。但请记住，无论何时何地，都有一段故事正在等待我们的参与去编织——那就是关于生命本质探索的一个永恒主题。而今天，我们就邀请您加入这一旅程，让我们一起走进那个充满希望与梦想的地方，看看那里究竟是什么样子吧！</w:t>
      </w:r>
      <w:r>
        <w:rPr>
          <w:sz w:val="32"/>
          <w:szCs w:val="32"/>
        </w:rPr>
        <w:t>&lt;/p&gt;&lt;p&gt;&lt;a href = "/doc/660603-</w:t>
      </w:r>
      <w:r>
        <w:rPr>
          <w:sz w:val="32"/>
          <w:szCs w:val="32"/>
        </w:rPr>
        <w:t>在蜜芽忘忧草的怀抱中老狼二区的宁静归隐</w:t>
      </w:r>
      <w:r>
        <w:rPr>
          <w:sz w:val="32"/>
          <w:szCs w:val="32"/>
        </w:rPr>
        <w:t>.doc" rel="alternate" download="660603-</w:t>
      </w:r>
      <w:r>
        <w:rPr>
          <w:sz w:val="32"/>
          <w:szCs w:val="32"/>
        </w:rPr>
        <w:t>在蜜芽忘忧草的怀抱中老狼二区的宁静归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