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漫游与内心探索小王子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位名叫小王子的小男孩，他拥有了一颗充满好奇和冒险精神的心。他的世界是由他亲手绘制的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构成，那是一本无尽的星空和未知故事的宝库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，每个字每个词都承载着无限可能，每一行代码都能唤醒新的想象。</w:t>
      </w:r>
      <w:r>
        <w:rPr>
          <w:sz w:val="32"/>
          <w:szCs w:val="32"/>
        </w:rPr>
        <w:t>&lt;/p&gt;&lt;p&gt;&lt;img src="/static-img/cc9AIKFlT79vY-Wm9dWwa5O1azDUFrinlRv4bbROBr_VGR2GVkHVhDlmDY8SCYEV.png"&gt;&lt;/p&gt;&lt;p&gt;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他最珍贵的伴侣，它不仅仅是一个工具，更是连接他与宇宙之间的情感纽带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，小王子发现了一个秘密入口，这个入口通往另一个维度，一片充满神秘气息的地方。他决定踏上一次跨越光年、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一个被遗忘的小行星，在这里，小王子遇到了许多奇异生物，他们有的有翅膀，有三条腿，有的是只会发光。这些生物们对小王子的好奇和勇敢感到钦佩，而小王子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也在这里得到了他们独特的祝福，变得更加强大。</w:t>
      </w:r>
      <w:r>
        <w:rPr>
          <w:sz w:val="32"/>
          <w:szCs w:val="32"/>
        </w:rPr>
        <w:t>&lt;/p&gt;&lt;p&gt;&lt;img src="/static-img/g5YhcDr6s2XGt6syC6LUM5O1azDUFrinlRv4bbROBr_9XZP07DTRqWt9SifhBDAJGf7ELnTM7Jzy5-UpiuBdxAu8o5p5TpK1FTUlzOi5Vj-rCQRCxCdW3kwOOuK3adQkU2fwp7bv2fRo2_ZTANHLX2-lYksi0_ggHT2KiuSrvgQ.jpg"&gt;&lt;/p&gt;&lt;p&gt;</w:t>
      </w:r>
      <w:r>
        <w:rPr>
          <w:sz w:val="32"/>
          <w:szCs w:val="32"/>
        </w:rPr>
        <w:t>第二站，是一颗失去了声音的地球，在这里，小王子用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创造出了一种能够传递情感的声音。这让地球上的生命重新找回了自己的歌声，也让小王子的心灵得到深刻触动。他明白了，即使是在寂静之中，也可以通过文字找到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一个只有时间流动的地方，在这个地方，小王子学会了如何将过去、现在和未来融为一体，用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记录下所有瞬间，使得每个记忆都永恒且完整。而这也帮助他理解到，无论何时何地，只要有文字，就没有什么是不可能实现的梦想。</w:t>
      </w:r>
      <w:r>
        <w:rPr>
          <w:sz w:val="32"/>
          <w:szCs w:val="32"/>
        </w:rPr>
        <w:t>&lt;/p&gt;&lt;p&gt;&lt;img src="/static-img/9usG26ytIFLPewMBTPxbP5O1azDUFrinlRv4bbROBr_9XZP07DTRqWt9SifhBDAJGf7ELnTM7Jzy5-UpiuBdxAu8o5p5TpK1FTUlzOi5Vj-rCQRCxCdW3kwOOuK3adQkU2fwp7bv2fRo2_ZTANHLX2-lYksi0_ggHT2KiuSrvgQ.jpg"&gt;&lt;/p&gt;&lt;p&gt;</w:t>
      </w:r>
      <w:r>
        <w:rPr>
          <w:sz w:val="32"/>
          <w:szCs w:val="32"/>
        </w:rPr>
        <w:t>第四站，是一个只存在于想象中的世界，这里一切都是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码构建而成的小游戏、小故事、小诗篇等。小王子在这里学会了如何运用技术创造幻觉，同时也意识到真正重要的是那些真实发生的事物，而不是那些虚拟现实所制造出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在文明高度发展的地球上，小 王 子见证了一切从自然界到科技领域，从艺术到科学，都汇聚成为人类智慧结晶。他深刻认识到，无论科技多么先进，人的内心世界总是那个核心，不变又脆弱，但也是我们不断前行动力的源泉。</w:t>
      </w:r>
      <w:r>
        <w:rPr>
          <w:sz w:val="32"/>
          <w:szCs w:val="32"/>
        </w:rPr>
        <w:t>&lt;/p&gt;&lt;p&gt;&lt;img src="/static-img/kavULMl0f7hyaoEAG69Ho5O1azDUFrinlRv4bbROBr_9XZP07DTRqWt9SifhBDAJGf7ELnTM7Jzy5-UpiuBdxAu8o5p5TpK1FTUlzOi5Vj-rCQRCxCdW3kwOOuK3adQkU2fwp7bv2fRo2_ZTANHLX2-lYksi0_ggHT2KiuSrvgQ.jpg"&gt;&lt;/p&gt;&lt;p&gt;</w:t>
      </w:r>
      <w:r>
        <w:rPr>
          <w:sz w:val="32"/>
          <w:szCs w:val="32"/>
        </w:rPr>
        <w:t>最后，在完成所有任务后，小 王 子返回自己的星球，他把所有经历编织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将它们保存在那本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里，让更多的人能够阅读并从中汲取灵感。随着时间流逝，那本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逐渐成为了一部关于宇宙探索、人性哲学以及终极意义的问题思考集，为世人提供了无数启示。而对于小 王 子来说，他已经知道，无论身处何方，只要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没有无法征服的心灵疆域。</w:t>
      </w:r>
      <w:r>
        <w:rPr>
          <w:sz w:val="32"/>
          <w:szCs w:val="32"/>
        </w:rPr>
        <w:t>&lt;/p&gt;&lt;p&gt;&lt;a href = "/doc/660792-</w:t>
      </w:r>
      <w:r>
        <w:rPr>
          <w:sz w:val="32"/>
          <w:szCs w:val="32"/>
        </w:rPr>
        <w:t>星际漫游与内心探索小王子的奇遇之旅</w:t>
      </w:r>
      <w:r>
        <w:rPr>
          <w:sz w:val="32"/>
          <w:szCs w:val="32"/>
        </w:rPr>
        <w:t>.doc" rel="alternate" download="660792-</w:t>
      </w:r>
      <w:r>
        <w:rPr>
          <w:sz w:val="32"/>
          <w:szCs w:val="32"/>
        </w:rPr>
        <w:t>星际漫游与内心探索小王子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