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怪物联盟水瓶我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星球上，存在着一个神秘而又古老的传说，那就是关于“怪物联盟水瓶”的故事。据说，这个水瓶是由一群来自不同星球的怪物们共同制作的，它不仅具有超乎常人的美丽外观，还蕴含着强大的魔法力量。</w:t>
      </w:r>
      <w:r>
        <w:rPr>
          <w:sz w:val="32"/>
          <w:szCs w:val="32"/>
        </w:rPr>
        <w:t>&lt;/p&gt;&lt;p&gt;&lt;img src="/static-img/l23gJuuch_kX97Q1ohSYN5HjDhST1wh10hrkBbWaOMXIR2Tyd635OMZlrN0mcPHe.jpg"&gt;&lt;/p&gt;&lt;p&gt;</w:t>
      </w:r>
      <w:r>
        <w:rPr>
          <w:sz w:val="32"/>
          <w:szCs w:val="32"/>
        </w:rPr>
        <w:t>我是一个普通的地球人，但我却意外地卷入了这个传说的世界。我是一名探险家，经常听闻各种各样的奇异生物和神秘事件，但直到有一天，我遇到了真正改变我的人生的小伙伴——一个自称能通晓宇宙奥秘的小精灵。</w:t>
      </w:r>
      <w:r>
        <w:rPr>
          <w:sz w:val="32"/>
          <w:szCs w:val="32"/>
        </w:rPr>
        <w:t>&lt;/p&gt;&lt;p&gt;</w:t>
      </w:r>
      <w:r>
        <w:rPr>
          <w:sz w:val="32"/>
          <w:szCs w:val="32"/>
        </w:rPr>
        <w:t>那是在一次偶然的机会下，我们一起发现了一座被遗忘已久的大山。在山谷中，一股微妙的光芒引导我们走向一处隐蔽的地方，那里藏有一个古老而神秘的水晶宫殿。而最令人惊叹的是，宫殿中央竟然放置着那个传说中的“怪物联盟水瓶”。</w:t>
      </w:r>
      <w:r>
        <w:rPr>
          <w:sz w:val="32"/>
          <w:szCs w:val="32"/>
        </w:rPr>
        <w:t>&lt;/p&gt;&lt;p&gt;&lt;img src="/static-img/swBdDeteBo_RQP-luVRVbZHjDhST1wh10hrkBbWaOMXIR2Tyd635OMZlrN0mcPHe.jpg"&gt;&lt;/p&gt;&lt;p&gt;</w:t>
      </w:r>
      <w:r>
        <w:rPr>
          <w:sz w:val="32"/>
          <w:szCs w:val="32"/>
        </w:rPr>
        <w:t>小精灵告诉我，这个水瓶拥有连接所有宇宙角落、汇聚无数种族智慧与力量的一面。他解释道，每当某个星系需要帮助时，无论是为了抗击侵略者还是维护和平，都会从这只神奇之泉汲取所需。这只是它众多传奇之一，而它真正强大的地方，是能够调动心灵深处隐藏的情感和记忆，让使用者触摸到内心深层次未曾觉察到的真理。</w:t>
      </w:r>
      <w:r>
        <w:rPr>
          <w:sz w:val="32"/>
          <w:szCs w:val="32"/>
        </w:rPr>
        <w:t>&lt;/p&gt;&lt;p&gt;</w:t>
      </w:r>
      <w:r>
        <w:rPr>
          <w:sz w:val="32"/>
          <w:szCs w:val="32"/>
        </w:rPr>
        <w:t>我好奇地接过那只看似普通但实则非凡的手工艺品。随后，小精灵用一种难以言喻的声音低语：“愿你能成为守护者，用这份力量为更广阔的人类未来做出贡献。”他的话让我感到既震撼又责任重大，因为我知道自己将要承担起什么样的使命。</w:t>
      </w:r>
      <w:r>
        <w:rPr>
          <w:sz w:val="32"/>
          <w:szCs w:val="32"/>
        </w:rPr>
        <w:t>&lt;/p&gt;&lt;p&gt;&lt;img src="/static-img/BaGFgzJTKNHMNJ8JYEjHyJHjDhST1wh10hrkBbWaOMXIR2Tyd635OMZlrN0mcPHe.jpg"&gt;&lt;/p&gt;&lt;p&gt;</w:t>
      </w:r>
      <w:r>
        <w:rPr>
          <w:sz w:val="32"/>
          <w:szCs w:val="32"/>
        </w:rPr>
        <w:t>从此以后，我踏上了寻找更多关于怪物联盟水瓶故事以及了解其背后的智慧之旅。我开始阅读各种历史文献、交谈那些懂得这些事实的人，并且在旅行中不断收集有关这个主题的事迹。但每当夜幕降临，我总会拿出那只温暖透明如同夜空中的北斗七星一般耀眼闪烁的“怪物联盟水瓶”，思考如何将这些知识转化为对人类社会带来的正面的影响力。</w:t>
      </w:r>
      <w:r>
        <w:rPr>
          <w:sz w:val="32"/>
          <w:szCs w:val="32"/>
        </w:rPr>
        <w:t>&lt;/p&gt;&lt;p&gt;</w:t>
      </w:r>
      <w:r>
        <w:rPr>
          <w:sz w:val="32"/>
          <w:szCs w:val="32"/>
        </w:rPr>
        <w:t>虽然这段旅程充满了挑战与困惑，但每一次思考都让我更加坚定了自己的信念：只有通过理解并尊重不同的文化与生命形式，我们才能实现真正意义上的进步。因此，当今世界或许还没有完全准备好迎接这样的变革，但至少对于那些渴望探索未知、勇于追求真理的人来说，“怪物联盟水瓶”仍旧是个值得追寻永恒光芒源泉的地方。</w:t>
      </w:r>
      <w:r>
        <w:rPr>
          <w:sz w:val="32"/>
          <w:szCs w:val="32"/>
        </w:rPr>
        <w:t>&lt;/p&gt;&lt;p&gt;&lt;img src="/static-img/oYUs9O-L3oIGoF2DlaoDQZHjDhST1wh10hrkBbWaOMXIR2Tyd635OMZlrN0mcPHe.jpg"&gt;&lt;/p&gt;&lt;p&gt;&lt;a href = "/doc/66105-</w:t>
      </w:r>
      <w:r>
        <w:rPr>
          <w:sz w:val="32"/>
          <w:szCs w:val="32"/>
        </w:rPr>
        <w:t>怪物联盟水瓶我的奇幻旅程</w:t>
      </w:r>
      <w:r>
        <w:rPr>
          <w:sz w:val="32"/>
          <w:szCs w:val="32"/>
        </w:rPr>
        <w:t>.doc" rel="alternate" download="66105-</w:t>
      </w:r>
      <w:r>
        <w:rPr>
          <w:sz w:val="32"/>
          <w:szCs w:val="32"/>
        </w:rPr>
        <w:t>怪物联盟水瓶我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