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没戴罩子让我捏一节课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遮蔽的试炼学生面对未戴口罩教师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遮蔽的试炼：学生面对未戴口罩教师的困境</w:t>
      </w:r>
      <w:r>
        <w:rPr>
          <w:sz w:val="32"/>
          <w:szCs w:val="32"/>
        </w:rPr>
        <w:t>&lt;/p&gt;&lt;p&gt;&lt;img src="/static-img/OxQo2f2ysgr79EiD5CeoTK2BuInh73ZsK2zATmzOCu1s6g-noK9YNmIxjWonjMSQ.jpg"&gt;&lt;/p&gt;&lt;p&gt;</w:t>
      </w:r>
      <w:r>
        <w:rPr>
          <w:sz w:val="32"/>
          <w:szCs w:val="32"/>
        </w:rPr>
        <w:t>在这个充满不确定性的新时代，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成为我们生活中的常态。学校作为学习和成长的重要场所，也不得不适应这一变化。然而，在遵守防疫措施方面，有些英语老师却显得有些松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我走进课室，一如既往地坐下等待我的英语老师。但当他走进教室时，我惊讶地发现，他竟然没有戴上口罩。这让我心中产生了巨大的困惑和不安。我知道，我们学校有明确规定，所有人员必须佩戴口罩进入校园，但似乎有一部分教师忘记了这一点。</w:t>
      </w:r>
      <w:r>
        <w:rPr>
          <w:sz w:val="32"/>
          <w:szCs w:val="32"/>
        </w:rPr>
        <w:t>&lt;/p&gt;&lt;p&gt;&lt;img src="/static-img/1ho33mTZRUxWjhdYkYMYg62BuInh73ZsK2zATmzOCu1s6g-noK9YNmIxjWonjMSQ.jpg"&gt;&lt;/p&gt;&lt;p&gt;</w:t>
      </w:r>
      <w:r>
        <w:rPr>
          <w:sz w:val="32"/>
          <w:szCs w:val="32"/>
        </w:rPr>
        <w:t>我尝试了一种微妙的方式来提醒他：“老师，您可能忘记戴口罩了。” 但他的回答让我感到更加迷惑：“哦，这个？没什么大不了的，你们也可以自己捏一个课。” 这句话仿佛是在轻描淡写一种违反安全规则的事情，同时又强迫我参与其中，让我感到非常为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并非仅限于我的经历。在社交媒体上，不同的声音不断涌现。许多学生都分享过类似的经历，他们被要求自行制作或购买替代品，以补充缺失的保护措施。而这些产品是否能提供足够的安全性，则是一个未知数。</w:t>
      </w:r>
      <w:r>
        <w:rPr>
          <w:sz w:val="32"/>
          <w:szCs w:val="32"/>
        </w:rPr>
        <w:t>&lt;/p&gt;&lt;p&gt;&lt;img src="/static-img/qroIwkf_FJiXsj0zbjZ2ea2BuInh73ZsK2zATmzOCu1s6g-noK9YNmIxjWonjMSQ.jpg"&gt;&lt;/p&gt;&lt;p&gt;</w:t>
      </w:r>
      <w:r>
        <w:rPr>
          <w:sz w:val="32"/>
          <w:szCs w:val="32"/>
        </w:rPr>
        <w:t>此外，还有许多家长和教育工作者对于这种行为表示关切，他们认为这样的做法不仅是对健康政策的一次忽视，更是一种对学生权益的大胆漠视。在这样一个紧张而敏感的时候，我们需要的是更多的是支持与理解，而不是无意识地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学校应该加强对教师团队进行防疫知识培训，使他们明白每一次行动背后的严肃性，并确保每个人都能够坚持正确做事。在此同时，对于那些仍旧没有采取适当措施的人员，学校也应考虑采取一定的手段，如暂停其教学资格，以维护整个学区环境的稳定与健康。</w:t>
      </w:r>
      <w:r>
        <w:rPr>
          <w:sz w:val="32"/>
          <w:szCs w:val="32"/>
        </w:rPr>
        <w:t>&lt;/p&gt;&lt;p&gt;&lt;img src="/static-img/2_It5-P8FCIl4KbpA6iPhq2BuInh73ZsK2zATmzOCu1s6g-noK9YNmIxjWonjMSQ.jpg"&gt;&lt;/p&gt;&lt;p&gt;</w:t>
      </w:r>
      <w:r>
        <w:rPr>
          <w:sz w:val="32"/>
          <w:szCs w:val="32"/>
        </w:rPr>
        <w:t>总之，“英语老师没戴罩子让我捏一节课”这样的事件虽然看似小题大作，却反映出我们社会在公共卫生管理上的漏洞，以及教育系统面临的一个挑战。如果我们能从这次危机中学到东西，那么它将不会白费。</w:t>
      </w:r>
      <w:r>
        <w:rPr>
          <w:sz w:val="32"/>
          <w:szCs w:val="32"/>
        </w:rPr>
        <w:t>&lt;/p&gt;&lt;p&gt;&lt;a href = "/doc/661080-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试炼学生面对未戴口罩教师的困境</w:t>
      </w:r>
      <w:r>
        <w:rPr>
          <w:sz w:val="32"/>
          <w:szCs w:val="32"/>
        </w:rPr>
        <w:t>.doc" rel="alternate" download="661080-</w:t>
      </w:r>
      <w:r>
        <w:rPr>
          <w:sz w:val="32"/>
          <w:szCs w:val="32"/>
        </w:rPr>
        <w:t>英语老师没戴罩子让我捏一节课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遮蔽的试炼学生面对未戴口罩教师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