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边走一步我是怎么不小心踩到了你的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，我是怎么不小心踩到了你的脚的？</w:t>
      </w:r>
      <w:r>
        <w:rPr>
          <w:sz w:val="32"/>
          <w:szCs w:val="32"/>
        </w:rPr>
        <w:t>&lt;/p&gt;&lt;p&gt;&lt;img src="/static-img/dmuLYSTavNhazO8CY_ztqZHjDhST1wh10hrkBbWaOMXIR2Tyd635OMZlrN0mcPHe.jpg"&gt;&lt;/p&gt;&lt;p&gt;</w:t>
      </w:r>
      <w:r>
        <w:rPr>
          <w:sz w:val="32"/>
          <w:szCs w:val="32"/>
        </w:rPr>
        <w:t>记得那天，晚上你刚洗完澡换了新衣服，一副打扮得花枝招展的模样。我在阳台上抽烟，望着夜空发呆，你却在卧室里准备睡觉。你总说我吸烟坏习惯，但今天我确实需要一点时间安静一下。突然间，你轻声地叫起来：“嘿！”我的头转向声音来源，只见你站在门口，用手指着地板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对不起啊，我没看清楚。”我赶紧把烟杆放在桌子上，把剩余的香气带进房间。我们俩都知道，这个家对烟草没有容忍。</w:t>
      </w:r>
      <w:r>
        <w:rPr>
          <w:sz w:val="32"/>
          <w:szCs w:val="32"/>
        </w:rPr>
        <w:t>&lt;/p&gt;&lt;p&gt;&lt;img src="/static-img/G_E5T5lmQGgvtdhKmbIohZHjDhST1wh10hrkBbWaOMXIR2Tyd635OMZlrN0mcPHe.jpeg"&gt;&lt;/p&gt;&lt;p&gt;“</w:t>
      </w:r>
      <w:r>
        <w:rPr>
          <w:sz w:val="32"/>
          <w:szCs w:val="32"/>
        </w:rPr>
        <w:t>你快点过来看看吧。”你笑眯眯地说，那种眼神让我心跳加速。我走过去，看见一块地方有鞋印和涂满了水迹的地方，那是我刚才踏上的地方。我尴尬地笑了一下，“真不好意思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还好吧？”你问道，我摇摇头，“当然没事，就是一点小失误。”</w:t>
      </w:r>
      <w:r>
        <w:rPr>
          <w:sz w:val="32"/>
          <w:szCs w:val="32"/>
        </w:rPr>
        <w:t>&lt;/p&gt;&lt;p&gt;&lt;img src="/static-img/MBiKEfv4lQHEzuLUGqMj2ZHjDhST1wh10hrkBbWaOMXIR2Tyd635OMZlrN0mcPHe.jpeg"&gt;&lt;/p&gt;&lt;p&gt;</w:t>
      </w:r>
      <w:r>
        <w:rPr>
          <w:sz w:val="32"/>
          <w:szCs w:val="32"/>
        </w:rPr>
        <w:t>这时，我们的手无意中触碰在一起，感觉有些暖融融的。这样的细微动作，在平常可能会被忽略，但今晚，它似乎成了连接我们两个人的桥梁。你看着我，然后又低头看向那个湿漉漉的地面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也许这就是缘分嘛。”你轻声地说出的话，让我的心颤了一下。那瞬间，有一种奇妙的感觉，如同我们的关系再次被证明——即使偶尔因为疏忽而产生的小摩擦，也不能改变我们彼此之间深厚的情感纽带。</w:t>
      </w:r>
      <w:r>
        <w:rPr>
          <w:sz w:val="32"/>
          <w:szCs w:val="32"/>
        </w:rPr>
        <w:t>&lt;/p&gt;&lt;p&gt;&lt;img src="/static-img/f7WahBWxbhiw5xMo2J66QZHjDhST1wh10hrkBbWaOMXIR2Tyd635OMZlrN0mcPHe.jpg"&gt;&lt;/p&gt;&lt;p&gt;</w:t>
      </w:r>
      <w:r>
        <w:rPr>
          <w:sz w:val="32"/>
          <w:szCs w:val="32"/>
        </w:rPr>
        <w:t>我们相视而笑，然后继续我们的日常生活。但那一刻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，无论多么简单的一步，都变成了一个充满意义和爱意的小故事。在这个家里，每一次这样的小冲突，都能让我们的情谊更加坚固，不断成长。</w:t>
      </w:r>
      <w:r>
        <w:rPr>
          <w:sz w:val="32"/>
          <w:szCs w:val="32"/>
        </w:rPr>
        <w:t>&lt;/p&gt;&lt;p&gt;&lt;a href = "/doc/661199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我是怎么不小心踩到了你的脚的</w:t>
      </w:r>
      <w:r>
        <w:rPr>
          <w:sz w:val="32"/>
          <w:szCs w:val="32"/>
        </w:rPr>
        <w:t>.doc" rel="alternate" download="661199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我是怎么不小心踩到了你的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