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分松树的影子渐长日落之余炊烟在林间轻轻飘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种景象，在某些偏远地区并不罕见，它们记录着一个宁静而又充满温情的故事。</w:t>
      </w:r>
      <w:r>
        <w:rPr>
          <w:sz w:val="32"/>
          <w:szCs w:val="32"/>
        </w:rPr>
        <w:t>&lt;/p&gt;&lt;p&gt;&lt;img src="/static-img/197Rnwkp9eJqRe_pdj_UEK2BuInh73ZsK2zATmzOCu1s6g-noK9YNmIxjWonjMSQ.jpg"&gt;&lt;/p&gt;&lt;p&gt;</w:t>
      </w:r>
      <w:r>
        <w:rPr>
          <w:sz w:val="32"/>
          <w:szCs w:val="32"/>
        </w:rPr>
        <w:t>首先，这里的日落是如此壮观，以至于每当这时候，所有的人都会停止他们的工作，将目光投向那片绚烂多彩的天空。太阳如同一枚巨大的火球，从西边缓缓下沉，它带来的不是寒冷，而是一种深深的心悸。在这个瞬间，每个人都能感受到自然界给予我们的一份安慰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太阳完全消失在地平线之下，那些留在家中的人开始准备晚餐。这段时间通常被称为“忙碌的黄昏”，因为几乎每个家庭都会围坐在炉火旁，一起做饭、聊天或是玩耍。这些活动不仅让人们彼此靠得更近，而且还让孩子们学会了如何与家人共度美好时光。</w:t>
      </w:r>
      <w:r>
        <w:rPr>
          <w:sz w:val="32"/>
          <w:szCs w:val="32"/>
        </w:rPr>
        <w:t>&lt;/p&gt;&lt;p&gt;&lt;img src="/static-img/-Hra252tsh9dCgXap-cP-62BuInh73ZsK2zATmzOCu1s6g-noK9YNmIxjWonjMSQ.jpg"&gt;&lt;/p&gt;&lt;p&gt;</w:t>
      </w:r>
      <w:r>
        <w:rPr>
          <w:sz w:val="32"/>
          <w:szCs w:val="32"/>
        </w:rPr>
        <w:t>炊烟袅袅升起，是这一切活动最直接的体现。在这里，每一次点燃炉火都是对过去传统生活方式的一种致敬，也是对未来的希望的一种表达。那些细微的声音——柴火烧焦发出的咔哒声、锅铲敲击地面的叮当声，都成为了这个社区中不可或缺的声音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物和炉灶以外，还有一件重要的事情——家庭成员之间的情感交流。当大家围坐在一起等待晚餐时，他们会分享自己的经历，无论是上班结束后的疲惫还是小孩学校里发生的小趣事，这些都是连接人的纽带，也是在这样的日落之后逐渐加温起来的情感温度。</w:t>
      </w:r>
      <w:r>
        <w:rPr>
          <w:sz w:val="32"/>
          <w:szCs w:val="32"/>
        </w:rPr>
        <w:t>&lt;/p&gt;&lt;p&gt;&lt;img src="/static-img/_XH7CdArw4rZ31Wslaa9Ea2BuInh73ZsK2zATmzOCu1s6g-noK9YNmIxjWonjMSQ.jpg"&gt;&lt;/p&gt;&lt;p&gt;</w:t>
      </w:r>
      <w:r>
        <w:rPr>
          <w:sz w:val="32"/>
          <w:szCs w:val="32"/>
        </w:rPr>
        <w:t>最后，但绝非最不重要的是，对自然环境的尊重和保护。在这里，每个人都明白自己所居住的地球是一个有限且脆弱的地方，因此他们尽力减少浪费，用节水设备浇灌植物，并努力减少排放到大气中的污染物。而这种意识也正通过这些简单但实质性的行为，在不知不觉中影响着周遭环境，使其更加清新宜人，就像那些从篝火中升腾而去的炊烟一样纯净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落松间炊烟袅”并非仅仅是一幅画面，而是一个包含了生活、爱情、社会责任感以及未来展望的大师级艺术品，它以一种既简单又深刻的情感触动着每一个走进它怀抱的人心房，让我们在享受这份宁静与温暖的时候，不忘我们的责任，为将来做出贡献。</w:t>
      </w:r>
      <w:r>
        <w:rPr>
          <w:sz w:val="32"/>
          <w:szCs w:val="32"/>
        </w:rPr>
        <w:t>&lt;/p&gt;&lt;p&gt;&lt;img src="/static-img/cDuTHe_nVN3kabVnIbgi2a2BuInh73ZsK2zATmzOCu1s6g-noK9YNmIxjWonjMSQ.jpg"&gt;&lt;/p&gt;&lt;p&gt;&lt;a href = "/doc/661349-</w:t>
      </w:r>
      <w:r>
        <w:rPr>
          <w:sz w:val="32"/>
          <w:szCs w:val="32"/>
        </w:rPr>
        <w:t>黄昏时分松树的影子渐长日落之余炊烟在林间轻轻飘扬</w:t>
      </w:r>
      <w:r>
        <w:rPr>
          <w:sz w:val="32"/>
          <w:szCs w:val="32"/>
        </w:rPr>
        <w:t>.doc" rel="alternate" download="661349-</w:t>
      </w:r>
      <w:r>
        <w:rPr>
          <w:sz w:val="32"/>
          <w:szCs w:val="32"/>
        </w:rPr>
        <w:t>黄昏时分松树的影子渐长日落之余炊烟在林间轻轻飘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