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全文温暖的故乡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窗边的小豆豆全文如此动人？</w:t>
      </w:r>
      <w:r>
        <w:rPr>
          <w:sz w:val="32"/>
          <w:szCs w:val="32"/>
        </w:rPr>
        <w:t>&lt;/p&gt;&lt;p&gt;&lt;img src="/static-img/q1vJFn9Aq3zh9WDIUNPj1PIXW4SOCYIDgN2VDMwPbH0salSN6LHDH91ww-rkZgbU.jpg"&gt;&lt;/p&gt;&lt;p&gt;</w:t>
      </w:r>
      <w:r>
        <w:rPr>
          <w:sz w:val="32"/>
          <w:szCs w:val="32"/>
        </w:rPr>
        <w:t>在一个宁静的乡间小镇上，有一家老书店，它的名字叫做“窗边的小豆豆”。这家书店不大，但它拥有一种特殊的魅力，那就是它藏匿着一个秘密——一本名为《全文》的古老手稿。这个故事就从这里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是如何传承下来的？</w:t>
      </w:r>
      <w:r>
        <w:rPr>
          <w:sz w:val="32"/>
          <w:szCs w:val="32"/>
        </w:rPr>
        <w:t>&lt;/p&gt;&lt;p&gt;&lt;img src="/static-img/6z5Vc2ypxODh1zbZo99b4_IXW4SOCYIDgN2VDMwPbH1N9h549VyAysodkZxgKCQczQQSip0bgIvAJ7640UwAei8wJ6XoB4CWpXs2jTvmD6J5gYgZhX9fOfqLSnbrSy6BkbZWmJak6KNaOb4I44rPNhe2fm0-jOAn6pi2FrngGRI.jpg"&gt;&lt;/p&gt;&lt;p&gt;</w:t>
      </w:r>
      <w:r>
        <w:rPr>
          <w:sz w:val="32"/>
          <w:szCs w:val="32"/>
        </w:rPr>
        <w:t>据说，很多年前，这本《全文》被一位隐居山林的高僧所著作。他用了十年的时间，将自己多年的智慧和经验记录下来。这本手稿不仅包含了文学作品，还包括医学、天文学、哲学等各个领域的知识。后来，这本手稿被遗弃在小镇上，一直到有一位有识之士发现并将其收入己门，从而成为“窗边的小豆豆”的核心藏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对“窗边的小豆豆”这么感兴趣？</w:t>
      </w:r>
      <w:r>
        <w:rPr>
          <w:sz w:val="32"/>
          <w:szCs w:val="32"/>
        </w:rPr>
        <w:t>&lt;/p&gt;&lt;p&gt;&lt;img src="/static-img/LlROj5dB-3BpJ4Ywdn01IfIXW4SOCYIDgN2VDMwPbH1N9h549VyAysodkZxgKCQczQQSip0bgIvAJ7640UwAei8wJ6XoB4CWpXs2jTvmD6J5gYgZhX9fOfqLSnbrSy6BkbZWmJak6KNaOb4I44rPNhe2fm0-jOAn6pi2FrngGRI.jpg"&gt;&lt;/p&gt;&lt;p&gt;</w:t>
      </w:r>
      <w:r>
        <w:rPr>
          <w:sz w:val="32"/>
          <w:szCs w:val="32"/>
        </w:rPr>
        <w:t>随着时间的推移，“窗边的小豆豆”逐渐吸引了一批又一批爱好者，他们都是为了那份珍贵的手稿而来。在这里，你可以听到各种关于古代文化和历史知识的讨论，也可以见证一些未曾发表过的人物轶事。这一切都让人们对这家书店充满了好奇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窗边的小豆豆全文”的价值何在？</w:t>
      </w:r>
      <w:r>
        <w:rPr>
          <w:sz w:val="32"/>
          <w:szCs w:val="32"/>
        </w:rPr>
        <w:t>&lt;/p&gt;&lt;p&gt;&lt;img src="/static-img/dPgIs9S0ZQ0iIoa8vc4DdPIXW4SOCYIDgN2VDMwPbH1N9h549VyAysodkZxgKCQczQQSip0bgIvAJ7640UwAei8wJ6XoB4CWpXs2jTvmD6J5gYgZhX9fOfqLSnbrSy6BkbZWmJak6KNaOb4I44rPNhe2fm0-jOAn6pi2FrngGRI.jpg"&gt;&lt;/p&gt;&lt;p&gt;</w:t>
      </w:r>
      <w:r>
        <w:rPr>
          <w:sz w:val="32"/>
          <w:szCs w:val="32"/>
        </w:rPr>
        <w:t>《全文》不仅是一部文献，更是一种精神财富。它提供了一种独特视角，让读者能够窥见过去无数智者的思考和探索。而这些宝贵信息，对于那些寻求灵感或想要深入研究某些领域的人来说，是非常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保护这份文化遗产？</w:t>
      </w:r>
      <w:r>
        <w:rPr>
          <w:sz w:val="32"/>
          <w:szCs w:val="32"/>
        </w:rPr>
        <w:t>&lt;/p&gt;&lt;p&gt;&lt;img src="/static-img/k7JtmT3xCGX3Orl2FA9oQfIXW4SOCYIDgN2VDMwPbH1N9h549VyAysodkZxgKCQczQQSip0bgIvAJ7640UwAei8wJ6XoB4CWpXs2jTvmD6J5gYgZhX9fOfqLSnbrSy6BkbZWmJak6KNaOb4I44rPNhe2fm0-jOAn6pi2FrngGRI.jpg"&gt;&lt;/p&gt;&lt;p&gt;</w:t>
      </w:r>
      <w:r>
        <w:rPr>
          <w:sz w:val="32"/>
          <w:szCs w:val="32"/>
        </w:rPr>
        <w:t>随着时代变迁，“窗边的小</w:t>
      </w:r>
      <w:r>
        <w:rPr>
          <w:sz w:val="32"/>
          <w:szCs w:val="32"/>
        </w:rPr>
        <w:t>bean”</w:t>
      </w:r>
      <w:r>
        <w:rPr>
          <w:sz w:val="32"/>
          <w:szCs w:val="32"/>
        </w:rPr>
        <w:t>的未来也变得模糊起来。面对不断变化的地理环境以及信息爆炸时代，如何保护这一文化瑰宝成为了一个难题。一部分人主张通过数字化保存，以确保信息不会因为物理损坏而丢失；另一部分则认为，只有通过实体传播，才能真正地激发人的情感和思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窗边的小</w:t>
      </w:r>
      <w:r>
        <w:rPr>
          <w:sz w:val="32"/>
          <w:szCs w:val="32"/>
        </w:rPr>
        <w:t>bean”</w:t>
      </w:r>
      <w:r>
        <w:rPr>
          <w:sz w:val="32"/>
          <w:szCs w:val="32"/>
        </w:rPr>
        <w:t>的未来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分歧，但每个人都希望能看到这一段历史得以延续下去。在未来的某个日子里，或许我们能看到更多关于“窗边小</w:t>
      </w:r>
      <w:r>
        <w:rPr>
          <w:sz w:val="32"/>
          <w:szCs w:val="32"/>
        </w:rPr>
        <w:t>Bean”</w:t>
      </w:r>
      <w:r>
        <w:rPr>
          <w:sz w:val="32"/>
          <w:szCs w:val="32"/>
        </w:rPr>
        <w:t>的故事，被新的篇章所包裹，而我相信，无论未来怎样发展，“</w:t>
      </w:r>
      <w:r>
        <w:rPr>
          <w:sz w:val="32"/>
          <w:szCs w:val="32"/>
        </w:rPr>
        <w:t>window side of the small bean full text”</w:t>
      </w:r>
      <w:r>
        <w:rPr>
          <w:sz w:val="32"/>
          <w:szCs w:val="32"/>
        </w:rPr>
        <w:t>都会继续发出温暖与智慧的声音，为世人带去启迪与安慰。</w:t>
      </w:r>
      <w:r>
        <w:rPr>
          <w:sz w:val="32"/>
          <w:szCs w:val="32"/>
        </w:rPr>
        <w:t>&lt;/p&gt;&lt;p&gt;&lt;a href = "/doc/661375-</w:t>
      </w:r>
      <w:r>
        <w:rPr>
          <w:sz w:val="32"/>
          <w:szCs w:val="32"/>
        </w:rPr>
        <w:t>窗边的小豆豆全文温暖的故乡故事</w:t>
      </w:r>
      <w:r>
        <w:rPr>
          <w:sz w:val="32"/>
          <w:szCs w:val="32"/>
        </w:rPr>
        <w:t>.doc" rel="alternate" download="661375-</w:t>
      </w:r>
      <w:r>
        <w:rPr>
          <w:sz w:val="32"/>
          <w:szCs w:val="32"/>
        </w:rPr>
        <w:t>窗边的小豆豆全文温暖的故乡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