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秦始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关于秦始皇的破产故事？</w:t>
      </w:r>
      <w:r>
        <w:rPr>
          <w:sz w:val="32"/>
          <w:szCs w:val="32"/>
        </w:rPr>
        <w:t>&lt;/p&gt;&lt;p&gt;&lt;img src="/static-img/fhz7XLQyFIkMhn_rTLVweQ2FVreTGtY1v2leciZdahQ-lBX8RJzyyCjR14PjFPBL.jpg"&gt;&lt;/p&gt;&lt;p&gt;</w:t>
      </w:r>
      <w:r>
        <w:rPr>
          <w:sz w:val="32"/>
          <w:szCs w:val="32"/>
        </w:rPr>
        <w:t>在遥远的古代，中国历史上曾经有一个强大的帝国，那就是秦朝。它由一位年轻而野心勃勃的人物——李斯和赵高推崇的暴君建立起来，名叫二世。然而，这个帝国并没有因为他的统治而变得更加繁荣，而是逐渐走向了衰败。在这个过程中，有这样一个人，他原本是一个被冷落的小角色，但却拥有着改变命运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从平凡到非凡？</w:t>
      </w:r>
      <w:r>
        <w:rPr>
          <w:sz w:val="32"/>
          <w:szCs w:val="32"/>
        </w:rPr>
        <w:t>&lt;/p&gt;&lt;p&gt;&lt;img src="/static-img/rDMCnHbwiayntbwqm-HOfA2FVreTGtY1v2leciZdahT6OA0S7RDQeCysFhE-zcCW4x-Ob3yvujRV3ZdM8I0TI-frCz3BmoA6ibM708SB92bq0ksVMoGsM436-5tDdKERaI1TeNtNGaaDdiyO7Pnjfa6FhIIiK_IXTuB3Xnf3MgSFaHyVuRcku0jPHMrzfNYSpj-E_kQk9KFKb-3sz0CYFibYsPPmjOjMnKJo5KlItTc.jpg"&gt;&lt;/p&gt;&lt;p&gt;</w:t>
      </w:r>
      <w:r>
        <w:rPr>
          <w:sz w:val="32"/>
          <w:szCs w:val="32"/>
        </w:rPr>
        <w:t>他名叫陈某，是一个在商业领域小有成就但生活潦倒的小人物。他并不出身豪门，也没有权力背景，只能依靠自己的智慧和努力来创造属于自己的机会。在一次偶然的机会下，他意外获得了一本关于秦朝末年的史书，从中发现了一些隐藏在尘封记载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朝末年的秘密</w:t>
      </w:r>
      <w:r>
        <w:rPr>
          <w:sz w:val="32"/>
          <w:szCs w:val="32"/>
        </w:rPr>
        <w:t>&lt;/p&gt;&lt;p&gt;&lt;img src="/static-img/CbIdhyFL_hgsJBHLiaepTQ2FVreTGtY1v2leciZdahT6OA0S7RDQeCysFhE-zcCW4x-Ob3yvujRV3ZdM8I0TI-frCz3BmoA6ibM708SB92bq0ksVMoGsM436-5tDdKERaI1TeNtNGaaDdiyO7Pnjfa6FhIIiK_IXTuB3Xnf3MgSFaHyVuRcku0jPHMrzfNYSpj-E_kQk9KFKb-3sz0CYFibYsPPmjOjMnKJo5KlItTc.jpg"&gt;&lt;/p&gt;&lt;p&gt;</w:t>
      </w:r>
      <w:r>
        <w:rPr>
          <w:sz w:val="32"/>
          <w:szCs w:val="32"/>
        </w:rPr>
        <w:t>这本史书记录了很多与传统史书记载不同的细节，其中最引人注目的是关于一笔巨额财富——“龙脉金”的存在。据说，“龙脉金”是由前代帝王所藏，用以应对国家危机。但随着时间的流逝，这笔巨款不知去向，成了历史的一个谜题。陈某深信自己找到了打开通往财富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某如何利用这些信息？</w:t>
      </w:r>
      <w:r>
        <w:rPr>
          <w:sz w:val="32"/>
          <w:szCs w:val="32"/>
        </w:rPr>
        <w:t>&lt;/p&gt;&lt;p&gt;&lt;img src="/static-img/yoCQyw5b33MoMSDW2C9T3g2FVreTGtY1v2leciZdahT6OA0S7RDQeCysFhE-zcCW4x-Ob3yvujRV3ZdM8I0TI-frCz3BmoA6ibM708SB92bq0ksVMoGsM436-5tDdKERaI1TeNtNGaaDdiyO7Pnjfa6FhIIiK_IXTuB3Xnf3MgSFaHyVuRcku0jPHMrzfNYSpj-E_kQk9KFKb-3sz0CYFibYsPPmjOjMnKJo5KlItTc.jpg"&gt;&lt;/p&gt;&lt;p&gt;</w:t>
      </w:r>
      <w:r>
        <w:rPr>
          <w:sz w:val="32"/>
          <w:szCs w:val="32"/>
        </w:rPr>
        <w:t>他决定利用这些信息开始了自己的冒险之旅。他首先通过各种手段尝试找到“龙脉金”，这条路充满了挑战和困难，但是陈某并未放弃，因为他知道这是唯一能够改变自己命运的手段。在这个过程中，他也逐渐展现出了其超乎常人的策略能力和胆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某遇到的阻碍</w:t>
      </w:r>
      <w:r>
        <w:rPr>
          <w:sz w:val="32"/>
          <w:szCs w:val="32"/>
        </w:rPr>
        <w:t>&lt;/p&gt;&lt;p&gt;&lt;img src="/static-img/qrBST0OO9RcX4917W6t0RA2FVreTGtY1v2leciZdahT6OA0S7RDQeCysFhE-zcCW4x-Ob3yvujRV3ZdM8I0TI-frCz3BmoA6ibM708SB92bq0ksVMoGsM436-5tDdKERaI1TeNtNGaaDdiyO7Pnjfa6FhIIiK_IXTuB3Xnf3MgSFaHyVuRcku0jPHMrzfNYSpj-E_kQk9KFKb-3sz0CYFibYsPPmjOjMnKJo5KlItTc.jpg"&gt;&lt;/p&gt;&lt;p&gt;</w:t>
      </w:r>
      <w:r>
        <w:rPr>
          <w:sz w:val="32"/>
          <w:szCs w:val="32"/>
        </w:rPr>
        <w:t>虽然陈某不断地推进他的计划，但是面对着来自于各方面力量的人们，他们都想要独占这份巨额财富。这包括一些政治家、商人以及甚至一些暗流涌动中的刺客，他们都认为自己才是真正掌握“龙脉金”的主人。而且，在这个过程中，由于涉及到了复杂的人际关系，以及隐蔽的情报工作，陈某必须时刻保持警惕，不让任何人发现他的真实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斗争，最终，陈某成功揭开了“龙脉金”的谜团，并且将其转化为现代货币。不过，由于历经多年的变迁，一部分资金已被消耗殆尽，因此仅剩下几千万人民币。尽管如此，这对于普通市民来说仍是一个天文数字，对于那些日子过得拮据、生活不易的人来说，无疑是一笔丰厚的遗产。而对于陈某来说，这也意味着他实现了从草根到大佬，再到破产最后回到正常百姓生活状态的一生奇迹。这场冒险也让人们明白，无论未来怎样变化，每个人都应该珍惜现在拥有的东西，因为它们可能比想象中的更值钱。</w:t>
      </w:r>
      <w:r>
        <w:rPr>
          <w:sz w:val="32"/>
          <w:szCs w:val="32"/>
        </w:rPr>
        <w:t>&lt;/p&gt;&lt;p&gt;&lt;a href = "/doc/661385-</w:t>
      </w:r>
      <w:r>
        <w:rPr>
          <w:sz w:val="32"/>
          <w:szCs w:val="32"/>
        </w:rPr>
        <w:t>秦不良反派大佬破产小说免费阅读秦始皇的逆袭</w:t>
      </w:r>
      <w:r>
        <w:rPr>
          <w:sz w:val="32"/>
          <w:szCs w:val="32"/>
        </w:rPr>
        <w:t>.doc" rel="alternate" download="661385-</w:t>
      </w:r>
      <w:r>
        <w:rPr>
          <w:sz w:val="32"/>
          <w:szCs w:val="32"/>
        </w:rPr>
        <w:t>秦不良反派大佬破产小说免费阅读秦始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