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的爱恋我如何让夫君成为天上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我重生了。我的灵魂穿越了时空，来到了一个充满神话与传奇的地方。我发现自己身处于一个由宫廷斗争、英雄传说和神祇恩怨构成的世界。在这个时代，人们崇拜着天上之人——那些被选中者，被赋予特殊能力或力量的人们。而我，却有着一颗不同寻常的心——为了保护和珍惜我的夫君，我愿意做任何事情。</w:t>
      </w:r>
      <w:r>
        <w:rPr>
          <w:sz w:val="32"/>
          <w:szCs w:val="32"/>
        </w:rPr>
        <w:t>&lt;/p&gt;&lt;p&gt;&lt;img src="/static-img/RcBqv58BJGB9EUhh7pVLHAylQO_xM1kISRCiPIBrXGwmHbOMCgwgZ5hn3FjE9Sp3.jpg"&gt;&lt;/p&gt;&lt;p&gt;</w:t>
      </w:r>
      <w:r>
        <w:rPr>
          <w:sz w:val="32"/>
          <w:szCs w:val="32"/>
        </w:rPr>
        <w:t>第一个点：掌握医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我把夫君宠上天，不仅需要他在政治、军事等方面取得成就，更重要的是要确保他的健康。于是，我开始学习医学，研读各种药方和治疗方法。我学会了用草本植物治愈疾病，用针灸调理身体，甚至还学会了一些奇异的手法，如使用冰冻水疗等。通过这些知识的积累，我成功地帮助他解决了许多健康问题，使他更加强健。</w:t>
      </w:r>
      <w:r>
        <w:rPr>
          <w:sz w:val="32"/>
          <w:szCs w:val="32"/>
        </w:rPr>
        <w:t>&lt;/p&gt;&lt;p&gt;&lt;img src="/static-img/tML8J1KumlJOgs3F7TlO0gylQO_xM1kISRCiPIBrXGwmHbOMCgwgZ5hn3FjE9Sp3.jpg"&gt;&lt;/p&gt;&lt;p&gt;</w:t>
      </w:r>
      <w:r>
        <w:rPr>
          <w:sz w:val="32"/>
          <w:szCs w:val="32"/>
        </w:rPr>
        <w:t>第二个点：增强心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关怀，还有更深层次的心智培养。我鼓励我的夫君阅读经典文学作品，从中汲取丰富的情感体验和哲学思考。这不仅使他的文化素养得到了提升，还增加了他的情感理解力，使我们之间的沟通更加深刻。</w:t>
      </w:r>
      <w:r>
        <w:rPr>
          <w:sz w:val="32"/>
          <w:szCs w:val="32"/>
        </w:rPr>
        <w:t>&lt;/p&gt;&lt;p&gt;&lt;img src="/static-img/zrNQzgnpdaP6HMbuT1zA2AylQO_xM1kISRCiPIBrXGwmHbOMCgwgZ5hn3FjE9Sp3.png"&gt;&lt;/p&gt;&lt;p&gt;</w:t>
      </w:r>
      <w:r>
        <w:rPr>
          <w:sz w:val="32"/>
          <w:szCs w:val="32"/>
        </w:rPr>
        <w:t>第三个点：培养才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生活更加多彩纷呈，我引导他学习音乐、书法、绘画等艺术技艺。他不仅能够轻松弹奏几种乐器，而且能以优雅的手笔书写诗词，他的画作也渐渐展现出了独特风格，这些都为我们赢得了更多人的赞赏与尊敬。</w:t>
      </w:r>
      <w:r>
        <w:rPr>
          <w:sz w:val="32"/>
          <w:szCs w:val="32"/>
        </w:rPr>
        <w:t>&lt;/p&gt;&lt;p&gt;&lt;img src="/static-img/Q-18IXAsmkmW9RDyQrsOIAylQO_xM1kISRCiPIBrXGwmHbOMCgwgZ5hn3FjE9Sp3.png"&gt;&lt;/p&gt;&lt;p&gt;</w:t>
      </w:r>
      <w:r>
        <w:rPr>
          <w:sz w:val="32"/>
          <w:szCs w:val="32"/>
        </w:rPr>
        <w:t>第四个点：结交贵族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王室成员，我们需要广结善缘，以此来扩大影响力并获得更多资源。我利用自己的魅力以及家族背景，为我们打开了一扇又一扇门，让我们结识了一群忠诚可靠且权势显赫的人物，他们不仅是我们的支持者，也是我们未来发展道路上的助手。</w:t>
      </w:r>
      <w:r>
        <w:rPr>
          <w:sz w:val="32"/>
          <w:szCs w:val="32"/>
        </w:rPr>
        <w:t>&lt;/p&gt;&lt;p&gt;&lt;img src="/static-img/zx39FGy0HEoLm5WWcGbDoAylQO_xM1kISRCiPIBrXGwmHbOMCgwgZ5hn3FjE9Sp3.jpg"&gt;&lt;/p&gt;&lt;p&gt;</w:t>
      </w:r>
      <w:r>
        <w:rPr>
          <w:sz w:val="32"/>
          <w:szCs w:val="32"/>
        </w:rPr>
        <w:t>第五个点：参与朝政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逐渐被看作是朝中的重要人物，在一些重大决策中也发挥着作用。在这过程中，他展现出超凡脱俗的一面，不但处理国事公正无私，而且始终坚守民众利益，这让我对他的信任日益加深，同时也为我们的关系树立起了一道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博闻强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是不断地追求知识与智慧。他在各领域内不断探索，对自然界充满好奇，对人类历史抱有一份敬畏之心。他变得越来越聪明，每一次新的发现都会激励他向前迈进，而这也是我最欣赏的地方之一，因为这样的态度，无疑会让他在未来的路上走得更远，更稳固地站在那个属于我们的位置上，那就是天上的宠儿。</w:t>
      </w:r>
      <w:r>
        <w:rPr>
          <w:sz w:val="32"/>
          <w:szCs w:val="32"/>
        </w:rPr>
        <w:t>&lt;/p&gt;&lt;p&gt;&lt;a href = "/doc/661458-</w:t>
      </w:r>
      <w:r>
        <w:rPr>
          <w:sz w:val="32"/>
          <w:szCs w:val="32"/>
        </w:rPr>
        <w:t>重返古代的爱恋我如何让夫君成为天上的宠儿</w:t>
      </w:r>
      <w:r>
        <w:rPr>
          <w:sz w:val="32"/>
          <w:szCs w:val="32"/>
        </w:rPr>
        <w:t>.doc" rel="alternate" download="661458-</w:t>
      </w:r>
      <w:r>
        <w:rPr>
          <w:sz w:val="32"/>
          <w:szCs w:val="32"/>
        </w:rPr>
        <w:t>重返古代的爱恋我如何让夫君成为天上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