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记忆真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真甜不仅仅是口味上的享受，它更是一种情感的交流，一种心灵的慰藉。以下，我们将探讨如何通过真甜来捕捉生活中的美好瞬间。</w:t>
      </w:r>
      <w:r>
        <w:rPr>
          <w:sz w:val="32"/>
          <w:szCs w:val="32"/>
        </w:rPr>
        <w:t>&lt;/p&gt;&lt;p&gt;&lt;img src="/static-img/0ieoz2reDhRnTEdc6uCaQI1pEOZTp3Buk_Wo0cYUijEhfsx00Q18AVWnKS5By4tm.png"&gt;&lt;/p&gt;&lt;p&gt;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甜就像一杯精心调制的咖啡，既有深沉又有细腻。它能够唤起我们内心最柔软的情感，让我们回忆起那些曾经发生过却又永远不会褪色的温馨瞬间。无论是与家人共进晚餐还是与朋友分享笑声，每一次用餐都是对生命中美好的肯定和庆祝。</w:t>
      </w:r>
      <w:r>
        <w:rPr>
          <w:sz w:val="32"/>
          <w:szCs w:val="32"/>
        </w:rPr>
        <w:t>&lt;/p&gt;&lt;p&gt;&lt;img src="/static-img/0GjkwpUXc-nlBwxcR115hY1pEOZTp3Buk_Wo0cYUijFBIKuScGDAYa-dRisQxo2xEuQyfQSQNU2oyb3my4AK-V7JKH6JcnI3fpw_ey7UZXAwu9jfb-o41Mn6ROX3489hQ3Be7OT2aLwWrzAKu6HbudOQXDvNLeTob8iR2qpb7LQN73v1EJKWXiohZB7lG8VlgHUX_JzC_4ogCGF2V4fTIA.png"&gt;&lt;/p&gt;&lt;p&gt;</w:t>
      </w:r>
      <w:r>
        <w:rPr>
          <w:sz w:val="32"/>
          <w:szCs w:val="32"/>
        </w:rPr>
        <w:t>健康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健康生活方式时，选择合适的糖分也同样重要。低糖、无糖或天然糖替代品，不仅能为我们的身体带来益处，也能让我们的味蕾体验到真正的“真”甜，而非油腻厚重。这是一种对自己负责，也是一种珍惜每一口食物意义的手段。</w:t>
      </w:r>
      <w:r>
        <w:rPr>
          <w:sz w:val="32"/>
          <w:szCs w:val="32"/>
        </w:rPr>
        <w:t>&lt;/p&gt;&lt;p&gt;&lt;img src="/static-img/EX_aM7JU5ZVINY4jInnNIY1pEOZTp3Buk_Wo0cYUijFBIKuScGDAYa-dRisQxo2xEuQyfQSQNU2oyb3my4AK-V7JKH6JcnI3fpw_ey7UZXAwu9jfb-o41Mn6ROX3489hQ3Be7OT2aLwWrzAKu6HbudOQXDvNLeTob8iR2qpb7LQN73v1EJKWXiohZB7lG8VlgHUX_JzC_4ogCGF2V4fTIA.jpg"&gt;&lt;/p&gt;&lt;p&gt;</w:t>
      </w:r>
      <w:r>
        <w:rPr>
          <w:sz w:val="32"/>
          <w:szCs w:val="32"/>
        </w:rPr>
        <w:t>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不仅仅是制作食物，更是一门艺术。在这门艺术中，“真”的甘露被赋予了新的生命力。从巧妙地平衡各种配料到精确控制火候，每一步都需要技艺高超。而最终呈现出的作品，就是那份难以言喻的心灵触动和味觉上的惊喜。</w:t>
      </w:r>
      <w:r>
        <w:rPr>
          <w:sz w:val="32"/>
          <w:szCs w:val="32"/>
        </w:rPr>
        <w:t>&lt;/p&gt;&lt;p&gt;&lt;img src="/static-img/-XCAo9qF6cruVYn_p0a5641pEOZTp3Buk_Wo0cYUijFBIKuScGDAYa-dRisQxo2xEuQyfQSQNU2oyb3my4AK-V7JKH6JcnI3fpw_ey7UZXAwu9jfb-o41Mn6ROX3489hQ3Be7OT2aLwWrzAKu6HbudOQXDvNLeTob8iR2qpb7LQN73v1EJKWXiohZB7lG8VlgHUX_JzC_4ogCGF2V4fTI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手工糕点、古老酿造技术，这些都是“真”的文化遗产，无论是在中国还是其他国家，它们都代表着悠久历史和丰富多彩的人文景观。当我们品尝这些“真”甜的小吃时，我们实际上是在体验一种跨越时间和空间的情感联结。</w:t>
      </w:r>
      <w:r>
        <w:rPr>
          <w:sz w:val="32"/>
          <w:szCs w:val="32"/>
        </w:rPr>
        <w:t>&lt;/p&gt;&lt;p&gt;&lt;img src="/static-img/AIxZRCnBmJog46HYl_9PA41pEOZTp3Buk_Wo0cYUijFBIKuScGDAYa-dRisQxo2xEuQyfQSQNU2oyb3my4AK-V7JKH6JcnI3fpw_ey7UZXAwu9jfb-o41Mn6ROX3489hQ3Be7OT2aLwWrzAKu6HbudOQXDvNLeTob8iR2qpb7LQN73v1EJKWXiohZB7lG8VlgHUX_JzC_4ogCGF2V4fTIA.jpg"&gt;&lt;/p&gt;&lt;p&gt;</w:t>
      </w:r>
      <w:r>
        <w:rPr>
          <w:sz w:val="32"/>
          <w:szCs w:val="32"/>
        </w:rPr>
        <w:t>创新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生活中，人们寻找新鲜事物成为了一种趋势。但在追求创新与创意过程中，不要忘记了简单而纯粹的事物往往才是最具吸引力的。“真”甜并不是单调乏味，而是一个不断探索、发现新趣、新风味的地方，是一种对于日常生活持久热爱的心态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真”甜还意味着分享。这是一个鼓励大家共同参与到美好的事物中的呼吁，无论是在家庭聚会、社交活动还是街头巷尾的小摊贩，都可以找到那份想要分享给他人的幸福感。在这个过程中，我们学会了欣赏他人的快乐，并且把这种快乐转化成了更多更加强烈的情感联系。</w:t>
      </w:r>
      <w:r>
        <w:rPr>
          <w:sz w:val="32"/>
          <w:szCs w:val="32"/>
        </w:rPr>
        <w:t>&lt;/p&gt;&lt;p&gt;&lt;a href = "/doc/661570-</w:t>
      </w:r>
      <w:r>
        <w:rPr>
          <w:sz w:val="32"/>
          <w:szCs w:val="32"/>
        </w:rPr>
        <w:t>甜蜜记忆真甜的故事</w:t>
      </w:r>
      <w:r>
        <w:rPr>
          <w:sz w:val="32"/>
          <w:szCs w:val="32"/>
        </w:rPr>
        <w:t>.doc" rel="alternate" download="661570-</w:t>
      </w:r>
      <w:r>
        <w:rPr>
          <w:sz w:val="32"/>
          <w:szCs w:val="32"/>
        </w:rPr>
        <w:t>甜蜜记忆真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