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似乎注定要经历一次又一次的挫折和失败，但也正是这些艰难时刻，成就了他们最终的辉煌。重生之容少就是这样一个人，他的一生充满了逆境与挑战，却也因此获得了前所未有的力量和智慧。</w:t>
      </w:r>
      <w:r>
        <w:rPr>
          <w:sz w:val="32"/>
          <w:szCs w:val="32"/>
        </w:rPr>
        <w:t>&lt;/p&gt;&lt;p&gt;&lt;img src="/static-img/s-ocYMNniJmlQeuspukn2iHaWvUkDfH-ToM5TySC3qJONvhrBtZMtu0n3I1GDg45.jpg"&gt;&lt;/p&gt;&lt;p&gt;</w:t>
      </w:r>
      <w:r>
        <w:rPr>
          <w:sz w:val="32"/>
          <w:szCs w:val="32"/>
        </w:rPr>
        <w:t>从废柴到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并不平静，容少从一个被家族遗弃的小儿子，一路走来，从不自信、无助转变为自信、坚韧的人物。他用自己的双手创造了一番事业，不仅改变了自己，也影响着周围人的生活。</w:t>
      </w:r>
      <w:r>
        <w:rPr>
          <w:sz w:val="32"/>
          <w:szCs w:val="32"/>
        </w:rPr>
        <w:t>&lt;/p&gt;&lt;p&gt;&lt;img src="/static-img/nHGY8BtMvXXzwqJvilJP0CHaWvUkDfH-ToM5TySC3qLnfnTD3rGCLHkjFt4b7XKFRSgK01OdT7o24wP7ptCpgJzLWfZZCGlYjbWcccy86CkTLRmib_jMnYIGMkuiKcgv5FIAS3KR6G8M5wfLklD3Sg.jpg"&gt;&lt;/p&gt;&lt;p&gt;</w:t>
      </w:r>
      <w:r>
        <w:rPr>
          <w:sz w:val="32"/>
          <w:szCs w:val="32"/>
        </w:rPr>
        <w:t>创新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不满足于现状，他总是在寻找新的突破点，用他的创新思维解决问题，无论是科技还是艺术都能让他找到新的可能。这种不断探索的心态，使他在每个领域都留下了深刻的印记。</w:t>
      </w:r>
      <w:r>
        <w:rPr>
          <w:sz w:val="32"/>
          <w:szCs w:val="32"/>
        </w:rPr>
        <w:t>&lt;/p&gt;&lt;p&gt;&lt;img src="/static-img/XkAUnP3JcVvPKqLK7TykwyHaWvUkDfH-ToM5TySC3qLnfnTD3rGCLHkjFt4b7XKFRSgK01OdT7o24wP7ptCpgJzLWfZZCGlYjbWcccy86CkTLRmib_jMnYIGMkuiKcgv5FIAS3KR6G8M5wfLklD3Sg.jpg"&gt;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有着超凡脱俗的志向，他对未来有着清晰而明确的规划，每一步行动都是为了实现更大的目标。他没有放弃过任何一个梦想，即使面对重重困难也不曾退缩，这种坚持和毅力感染了很多人。</w:t>
      </w:r>
      <w:r>
        <w:rPr>
          <w:sz w:val="32"/>
          <w:szCs w:val="32"/>
        </w:rPr>
        <w:t>&lt;/p&gt;&lt;p&gt;&lt;img src="/static-img/iUJDegcrcy3u6SUoZRUkzSHaWvUkDfH-ToM5TySC3qLnfnTD3rGCLHkjFt4b7XKFRSgK01OdT7o24wP7ptCpgJzLWfZZCGlYjbWcccy86CkTLRmib_jMnYIGMkuiKcgv5FIAS3KR6G8M5wfLklD3Sg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容少结识到了许多朋友，他们共同经历风雨，一起分享成功。这份友情和伙伴关系，是他能够克服困难、继续前行的重要动力之一，它们构成了他生命中的宝贵财富。</w:t>
      </w:r>
      <w:r>
        <w:rPr>
          <w:sz w:val="32"/>
          <w:szCs w:val="32"/>
        </w:rPr>
        <w:t>&lt;/p&gt;&lt;p&gt;&lt;img src="/static-img/_MhV1opC2eeFK9b4q3vShyHaWvUkDfH-ToM5TySC3qLnfnTD3rGCLHkjFt4b7XKFRSgK01OdT7o24wP7ptCpgJzLWfZZCGlYjbWcccy86CkTLRmib_jMnYIGMkuiKcgv5FIAS3KR6G8M5wfLklD3S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容少拥有强大的意志力，但在感情上也是需要时间去磨练和理解的人。在追求爱情这条路上，他遇到了各种挑战，但是通过不断地学习和成长，最终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容少身上展现出的那份独特的人格魅力，让人们无法忽视他的存在。他以一种淡定的方式，在繁华都市中闪耀着光芒，这种内心宁静却又充满活力的气质，是很多人仰慕的话题。</w:t>
      </w:r>
      <w:r>
        <w:rPr>
          <w:sz w:val="32"/>
          <w:szCs w:val="32"/>
        </w:rPr>
        <w:t>&lt;/p&gt;&lt;p&gt;&lt;a href = "/doc/661688-</w:t>
      </w:r>
      <w:r>
        <w:rPr>
          <w:sz w:val="32"/>
          <w:szCs w:val="32"/>
        </w:rPr>
        <w:t>重生之容少逆袭的传奇故事</w:t>
      </w:r>
      <w:r>
        <w:rPr>
          <w:sz w:val="32"/>
          <w:szCs w:val="32"/>
        </w:rPr>
        <w:t>.doc" rel="alternate" download="661688-</w:t>
      </w:r>
      <w:r>
        <w:rPr>
          <w:sz w:val="32"/>
          <w:szCs w:val="32"/>
        </w:rPr>
        <w:t>重生之容少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