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秘密解锁</w:t>
      </w:r>
      <w:r>
        <w:rPr>
          <w:sz w:val="48"/>
          <w:szCs w:val="48"/>
        </w:rPr>
        <w:t>v3.1.6</w:t>
      </w:r>
      <w:r>
        <w:rPr>
          <w:sz w:val="48"/>
          <w:szCs w:val="48"/>
        </w:rPr>
        <w:t>版本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数字秘密：解锁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的奇幻世界</w:t>
      </w:r>
      <w:r>
        <w:rPr>
          <w:sz w:val="32"/>
          <w:szCs w:val="32"/>
        </w:rPr>
        <w:t>&lt;/p&gt;&lt;p&gt;&lt;img src="/static-img/rYERXNg3AvMPhRoNQ1VhaJpMk74HKbr5mviIvrQRRsGcfcc3QZAxvmeV5yTQeNha.jpg"&gt;&lt;/p&gt;&lt;p&gt;</w:t>
      </w:r>
      <w:r>
        <w:rPr>
          <w:sz w:val="32"/>
          <w:szCs w:val="32"/>
        </w:rPr>
        <w:t>在这个充满魔法和冒险的数字时代，一个名为“葫芦娃黄色软件”的神秘项目悄然兴起。它承诺带领用户进入一个完全不同的虚拟世界，一个只有在传说中才有的地方。然而，这个项目并不是什么普通的游戏或应用，它拥有着更深层次、更广泛范围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软件以其独特而引人入胜的故事开始。在一片被称作“葫芦”的岛屿上，一群可爱又神秘的小精灵生活着，他们每个人都拥有自己的特殊能力和任务。当用户下载并安装了“葫芦娃黄色软件”，他们就成为了这些小精灵中的一员，并且可以根据自己的喜好来探索这个奇幻世界。</w:t>
      </w:r>
      <w:r>
        <w:rPr>
          <w:sz w:val="32"/>
          <w:szCs w:val="32"/>
        </w:rPr>
        <w:t>&lt;/p&gt;&lt;p&gt;&lt;img src="/static-img/uFHnAAMo71LabtQqrJ2d05pMk74HKbr5mviIvrQRRsFoN48gRneDNNPJ0oy3fAbEaIqgpp9_rDuN7OTlddyKSd720EkA0UxjUvu3rZz_6p28IGVfJOIVtBZokrdSS-wJtfiHbIIhfkcFsm5TV9aHGbtPjNJ-8UNp003J35T82OOXsKYKYvPtSlP4meqNmKO2.jpg"&gt;&lt;/p&gt;&lt;p&gt;</w:t>
      </w:r>
      <w:r>
        <w:rPr>
          <w:sz w:val="32"/>
          <w:szCs w:val="32"/>
        </w:rPr>
        <w:t>其次，“葫芦里不卖药”这一口号不仅是这款软件的一个标志性元素，也反映了它所蕴含的一种哲学观念。在这个世界里，没有任何东西能够像药物一样简单地解决问题，每个挑战都需要通过智慧、勇气和团队合作来克服。这使得玩家们必须不断学习新技能，不断探索新的策略，以便在面对各种困难时能找到最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软件具有高度交互性。玩家可以与其他玩家进行实时交流，无论是在共同完成任务还是在日常聊天上，都能建立起强大的社区氛围。而且，随着版本升级，如今我们已经迎来了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，该版本带来了更多丰富多彩的地图、新角色以及改进后的社交功能，使得整个游戏体验更加生动多变。</w:t>
      </w:r>
      <w:r>
        <w:rPr>
          <w:sz w:val="32"/>
          <w:szCs w:val="32"/>
        </w:rPr>
        <w:t>&lt;/p&gt;&lt;p&gt;&lt;img src="/static-img/p8l1vWQKPFNzVWa3SFY7lZpMk74HKbr5mviIvrQRRsFoN48gRneDNNPJ0oy3fAbEaIqgpp9_rDuN7OTlddyKSd720EkA0UxjUvu3rZz_6p28IGVfJOIVtBZokrdSS-wJtfiHbIIhfkcFsm5TV9aHGbtPjNJ-8UNp003J35T82OOXsKYKYvPtSlP4meqNmKO2.png"&gt;&lt;/p&gt;&lt;p&gt;</w:t>
      </w:r>
      <w:r>
        <w:rPr>
          <w:sz w:val="32"/>
          <w:szCs w:val="32"/>
        </w:rPr>
        <w:t>此外，“葫芦娃黄色软件”还具有一定的教育意义。尽管它是一款娱乐产品，但它鼓励孩子们使用想象力思考，以及培养独立解决问题的能力。这对于年轻人的身心发展来说是一个极好的锻炼机会，同时也能够提高他们处理复杂情况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还展现出了一种创新精神。在技术更新迭代方面，它总是保持前瞻性的态度，不断推出新的功能，让玩家始终感受到惊喜。此外，其开发团队也不断地寻求反馈，从用户那里获取宝贵意见，并将它们转化为实际改进，使得整个系统更加完善稳定。</w:t>
      </w:r>
      <w:r>
        <w:rPr>
          <w:sz w:val="32"/>
          <w:szCs w:val="32"/>
        </w:rPr>
        <w:t>&lt;/p&gt;&lt;p&gt;&lt;img src="/static-img/lGU9n5aa7Sy_NubgGazyxJpMk74HKbr5mviIvrQRRsFoN48gRneDNNPJ0oy3fAbEaIqgpp9_rDuN7OTlddyKSd720EkA0UxjUvu3rZz_6p28IGVfJOIVtBZokrdSS-wJtfiHbIIhfkcFsm5TV9aHGbtPjNJ-8UNp003J35T82OOXsKYKYvPtSlP4meqNmKO2.jpg"&gt;&lt;/p&gt;&lt;p&gt;</w:t>
      </w:r>
      <w:r>
        <w:rPr>
          <w:sz w:val="32"/>
          <w:szCs w:val="32"/>
        </w:rPr>
        <w:t>综上所述，“葫芦娃黄色软件”是一个既令人叹为观止，又充满挑战性的奇幻世界。如果你准备好了，那么现在就加入到这个神秘岛屿上的冒险旅程吧！</w:t>
      </w:r>
      <w:r>
        <w:rPr>
          <w:sz w:val="32"/>
          <w:szCs w:val="32"/>
        </w:rPr>
        <w:t>&lt;/p&gt;&lt;p&gt;&lt;a href = "/doc/661851-</w:t>
      </w:r>
      <w:r>
        <w:rPr>
          <w:sz w:val="32"/>
          <w:szCs w:val="32"/>
        </w:rPr>
        <w:t>葫芦娃的数字秘密解锁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的奇幻世界</w:t>
      </w:r>
      <w:r>
        <w:rPr>
          <w:sz w:val="32"/>
          <w:szCs w:val="32"/>
        </w:rPr>
        <w:t>.doc" rel="alternate" download="661851-</w:t>
      </w:r>
      <w:r>
        <w:rPr>
          <w:sz w:val="32"/>
          <w:szCs w:val="32"/>
        </w:rPr>
        <w:t>葫芦娃的数字秘密解锁</w:t>
      </w:r>
      <w:r>
        <w:rPr>
          <w:sz w:val="32"/>
          <w:szCs w:val="32"/>
        </w:rPr>
        <w:t>v3.1.6</w:t>
      </w:r>
      <w:r>
        <w:rPr>
          <w:sz w:val="32"/>
          <w:szCs w:val="32"/>
        </w:rPr>
        <w:t>版本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