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全集</w:t>
      </w:r>
      <w:r>
        <w:rPr>
          <w:sz w:val="48"/>
          <w:szCs w:val="48"/>
        </w:rPr>
        <w:t>txt-</w:t>
      </w:r>
      <w:r>
        <w:rPr>
          <w:sz w:val="48"/>
          <w:szCs w:val="48"/>
        </w:rPr>
        <w:t>探秘三国演义全集</w:t>
      </w:r>
      <w:r>
        <w:rPr>
          <w:sz w:val="48"/>
          <w:szCs w:val="48"/>
        </w:rPr>
        <w:t>txt</w:t>
      </w:r>
      <w:r>
        <w:rPr>
          <w:sz w:val="48"/>
          <w:szCs w:val="48"/>
        </w:rPr>
        <w:t>重温历史的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国演义全集</w:t>
      </w:r>
      <w:r>
        <w:rPr>
          <w:sz w:val="32"/>
          <w:szCs w:val="32"/>
        </w:rPr>
        <w:t>txt</w:t>
      </w:r>
      <w:r>
        <w:rPr>
          <w:sz w:val="32"/>
          <w:szCs w:val="32"/>
        </w:rPr>
        <w:t>：重温历史的经典篇章</w:t>
      </w:r>
      <w:r>
        <w:rPr>
          <w:sz w:val="32"/>
          <w:szCs w:val="32"/>
        </w:rPr>
        <w:t>&lt;/p&gt;&lt;p&gt;&lt;img src="/static-img/qc_7HuPRm_iXX4ysSI3CaJ8wlAl4H-ZcCt1K4Qw3QZqtHTpNxK3SJvVpnffF6hF-.jpg"&gt;&lt;/p&gt;&lt;p&gt;</w:t>
      </w:r>
      <w:r>
        <w:rPr>
          <w:sz w:val="32"/>
          <w:szCs w:val="32"/>
        </w:rPr>
        <w:t>在中国古代文学中，《三国演义》无疑是最为人熟知的一部史诗巨著。罗贯中笔下的这部作品，不仅描绘了一个充满血雨腥风、英雄辉煌的时代，更以其独特的手法，构建了一幅生动多彩的历史画卷。在这个画卷上，每一位英雄豪杰，都有着他们自己的故事和命运，而《三国演义全集</w:t>
      </w:r>
      <w:r>
        <w:rPr>
          <w:sz w:val="32"/>
          <w:szCs w:val="32"/>
        </w:rPr>
        <w:t>txt</w:t>
      </w:r>
      <w:r>
        <w:rPr>
          <w:sz w:val="32"/>
          <w:szCs w:val="32"/>
        </w:rPr>
        <w:t>》正是我们回顾这些故事、理解这些命运的最佳途径之一。</w:t>
      </w:r>
      <w:r>
        <w:rPr>
          <w:sz w:val="32"/>
          <w:szCs w:val="32"/>
        </w:rPr>
        <w:t>&lt;/p&gt;&lt;p&gt;</w:t>
      </w:r>
      <w:r>
        <w:rPr>
          <w:sz w:val="32"/>
          <w:szCs w:val="32"/>
        </w:rPr>
        <w:t>要说《三国演义》中的角色多么栩栩如生，那就不得不提到诸葛亮。他作为蜀汉政权中的重要谋士，以他的智慧和勇气，屡次挽救了蜀汉免于灭亡。在他身上，我们可以看到一种超凡脱俗的人格魅力，这种魅力在许多读者心中激发出了无限遐想。而对于那些想要深入了解诸葛亮以及其他各路英雄豪杰的人来说，《三国演义全集</w:t>
      </w:r>
      <w:r>
        <w:rPr>
          <w:sz w:val="32"/>
          <w:szCs w:val="32"/>
        </w:rPr>
        <w:t>txt</w:t>
      </w:r>
      <w:r>
        <w:rPr>
          <w:sz w:val="32"/>
          <w:szCs w:val="32"/>
        </w:rPr>
        <w:t>》就是不可或缺的宝库。</w:t>
      </w:r>
      <w:r>
        <w:rPr>
          <w:sz w:val="32"/>
          <w:szCs w:val="32"/>
        </w:rPr>
        <w:t>&lt;/p&gt;&lt;p&gt;&lt;img src="/static-img/3Uccn-wP_IQbKmlFx3CWZp8wlAl4H-ZcCt1K4Qw3QZoywAtPKGkj863N5_-EiyidO3dJ7P00IJfwKnWtZdzDDT46rfrABEqpZedwAle42gEmPWlGVRSzDADDBQukfVkZn2CYEJs66qoy_bl3B0jd8gOcleX_aEiFqLw_DMkvFQkTuRYsCV6EdL4pAZWka1Xxakj4SChAPAZ4D-hQ3M26gltuVd2GjOPTALkdVx0nIt8N1xSuW9Rm-thlgPbbAM8E.jpg"&gt;&lt;/p&gt;&lt;p&gt;</w:t>
      </w:r>
      <w:r>
        <w:rPr>
          <w:sz w:val="32"/>
          <w:szCs w:val="32"/>
        </w:rPr>
        <w:t>《三国演義》的歷史背景為東漢末年至西晉初期這段時間，這是一個動盪與變革相互交織的時代。东汉末年的政治腐败与社会动荡，为后来的分裂埋下了伏笔。刘备、孙权、曹操等名将之间不断争斗，最终形成了曹魏、蜀汉和东吴三个对立势力的鼎立局面。这一时期，也见证了一系列著名战役，如赤壁之战、三江口之战等，这些战役在当时被认为是决定性的一刻，对后世影响深远。</w:t>
      </w:r>
      <w:r>
        <w:rPr>
          <w:sz w:val="32"/>
          <w:szCs w:val="32"/>
        </w:rPr>
        <w:t>&lt;/p&gt;&lt;p&gt;</w:t>
      </w:r>
      <w:r>
        <w:rPr>
          <w:sz w:val="32"/>
          <w:szCs w:val="32"/>
        </w:rPr>
        <w:t>除了人物设定精湛外，《三国演义》的文笔也令人叹为观止。罗贯中的语言既富有韵味，又蕴含深意，让人仿佛置身于那古老而又神奇的大地上，与那些历经千辛万苦却仍旧坚持信念的人们同行。此外，它还通过对人物性格分析，以及各种情节展开，反映出作者对于历史事件进行理性的思考，从而使得小说不仅仅是一个纯粹的小说，更成为一种文化传承与教育工具。</w:t>
      </w:r>
      <w:r>
        <w:rPr>
          <w:sz w:val="32"/>
          <w:szCs w:val="32"/>
        </w:rPr>
        <w:t>&lt;/p&gt;&lt;p&gt;&lt;img src="/static-img/VZzYRXQPUN-gH9K7HmNhop8wlAl4H-ZcCt1K4Qw3QZoywAtPKGkj863N5_-EiyidO3dJ7P00IJfwKnWtZdzDDT46rfrABEqpZedwAle42gEmPWlGVRSzDADDBQukfVkZn2CYEJs66qoy_bl3B0jd8gOcleX_aEiFqLw_DMkvFQkTuRYsCV6EdL4pAZWka1Xxakj4SChAPAZ4D-hQ3M26gltuVd2GjOPTALkdVx0nIt8N1xSuW9Rm-thlgPbbAM8E.jpg"&gt;&lt;/p&gt;&lt;p&gt;</w:t>
      </w:r>
      <w:r>
        <w:rPr>
          <w:sz w:val="32"/>
          <w:szCs w:val="32"/>
        </w:rPr>
        <w:t>总结来说，《三国演義全集</w:t>
      </w:r>
      <w:r>
        <w:rPr>
          <w:sz w:val="32"/>
          <w:szCs w:val="32"/>
        </w:rPr>
        <w:t>txt</w:t>
      </w:r>
      <w:r>
        <w:rPr>
          <w:sz w:val="32"/>
          <w:szCs w:val="32"/>
        </w:rPr>
        <w:t>》不仅提供了一种方式让我们去感受那个年代的情景，还能帮助我们更好地理解历史背后的道理和教训。在阅读这样的文字时，你会发现自己不只是在翻阅一本书，而是在穿越到一个充满传奇与智慧的地方，那里住着永恒不会消逝的精神遗产。如果你渴望了解更多关于这段历史以及它所塑造出来的人物形象的话，那么下载并阅读《三國演義全集</w:t>
      </w:r>
      <w:r>
        <w:rPr>
          <w:sz w:val="32"/>
          <w:szCs w:val="32"/>
        </w:rPr>
        <w:t>txt</w:t>
      </w:r>
      <w:r>
        <w:rPr>
          <w:sz w:val="32"/>
          <w:szCs w:val="32"/>
        </w:rPr>
        <w:t>》，绝对值得你的每一次探索。</w:t>
      </w:r>
      <w:r>
        <w:rPr>
          <w:sz w:val="32"/>
          <w:szCs w:val="32"/>
        </w:rPr>
        <w:t>&lt;/p&gt;&lt;p&gt;&lt;a href = "/doc/661955-</w:t>
      </w:r>
      <w:r>
        <w:rPr>
          <w:sz w:val="32"/>
          <w:szCs w:val="32"/>
        </w:rPr>
        <w:t>三国演义全集</w:t>
      </w:r>
      <w:r>
        <w:rPr>
          <w:sz w:val="32"/>
          <w:szCs w:val="32"/>
        </w:rPr>
        <w:t>txt-</w:t>
      </w:r>
      <w:r>
        <w:rPr>
          <w:sz w:val="32"/>
          <w:szCs w:val="32"/>
        </w:rPr>
        <w:t>探秘三国演义全集</w:t>
      </w:r>
      <w:r>
        <w:rPr>
          <w:sz w:val="32"/>
          <w:szCs w:val="32"/>
        </w:rPr>
        <w:t>txt</w:t>
      </w:r>
      <w:r>
        <w:rPr>
          <w:sz w:val="32"/>
          <w:szCs w:val="32"/>
        </w:rPr>
        <w:t>重温历史的经典篇章</w:t>
      </w:r>
      <w:r>
        <w:rPr>
          <w:sz w:val="32"/>
          <w:szCs w:val="32"/>
        </w:rPr>
        <w:t>.doc" rel="alternate" download="661955-</w:t>
      </w:r>
      <w:r>
        <w:rPr>
          <w:sz w:val="32"/>
          <w:szCs w:val="32"/>
        </w:rPr>
        <w:t>三国演义全集</w:t>
      </w:r>
      <w:r>
        <w:rPr>
          <w:sz w:val="32"/>
          <w:szCs w:val="32"/>
        </w:rPr>
        <w:t>txt-</w:t>
      </w:r>
      <w:r>
        <w:rPr>
          <w:sz w:val="32"/>
          <w:szCs w:val="32"/>
        </w:rPr>
        <w:t>探秘三国演义全集</w:t>
      </w:r>
      <w:r>
        <w:rPr>
          <w:sz w:val="32"/>
          <w:szCs w:val="32"/>
        </w:rPr>
        <w:t>txt</w:t>
      </w:r>
      <w:r>
        <w:rPr>
          <w:sz w:val="32"/>
          <w:szCs w:val="32"/>
        </w:rPr>
        <w:t>重温历史的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