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星际寻找那颗永不出现的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颗星辰，它被称为“变无弹窗”。这颗星辰不同于其他普通的恒星，它拥有特殊的能量，能够让所有接近它的人或事物都失去其存在感。也就是说，无论是空间船还是探险者，都无法靠近这颗星辰，因为它会使他们“消失”在空气之中。</w:t>
      </w:r>
      <w:r>
        <w:rPr>
          <w:sz w:val="32"/>
          <w:szCs w:val="32"/>
        </w:rPr>
        <w:t>&lt;/p&gt;&lt;p&gt;&lt;img src="/static-img/4H9mJD3hit7wQXY1dFwPmiXsH4m_mJUjdrQZSCs061s.jpg"&gt;&lt;/p&gt;&lt;p&gt;</w:t>
      </w:r>
      <w:r>
        <w:rPr>
          <w:sz w:val="32"/>
          <w:szCs w:val="32"/>
        </w:rPr>
        <w:t>有时候，这种现象会给人类带来困扰。当我们想要探索这个宇宙中的秘密时，却发现自己无法靠近那里的某些区域。科学家们经过长时间研究，终于找到了一个方法，可以帮助我们避免这种情况。这就是为什么人们开始使用“星辰变无弹窗”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技术，我们可以将自己的位置和速度数据与天体引力场进行对比，从而预测出哪些区域可能会出现“变无弹窗”的现象。这样，我们就可以提前采取措施，确保我们的航行不会受到任何不必要的干扰。</w:t>
      </w:r>
      <w:r>
        <w:rPr>
          <w:sz w:val="32"/>
          <w:szCs w:val="32"/>
        </w:rPr>
        <w:t>&lt;/p&gt;&lt;p&gt;&lt;img src="/static-img/e43pYgG8emvQp-xjTDzrzi92SjCNrUJaBdkhFdeKcm-WTBlfjJ1Rf6VpeFjZfWZ4eAznUCkRll7dq2SQJRCEOVy7qnUXOt7Qddq0FSq4tmkh8XyAPUS36nOF_6BXUWldViM1b45Ek2kPiTqT6z5t0Q.jpg"&gt;&lt;/p&gt;&lt;p&gt;</w:t>
      </w:r>
      <w:r>
        <w:rPr>
          <w:sz w:val="32"/>
          <w:szCs w:val="32"/>
        </w:rPr>
        <w:t>例如，在一次深入太阳系的小行星带巡视任务中，一艘名为“阿基米德号”的探险船采用了这一技术。在它们向小行星接近时，系统自动检测到即将进入一个可能存在“变无弹窗”区域，因此调整了航道，让船只绕过了那个危险区。这样的操作不仅保证了船员安全，也大大提高了整个任务的效率和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辰变无弹窗”还被用于军事领域。在战略规划阶段，这项技术能够帮助军方评估敌方潜在部署地点是否存在隐蔽性问题，从而制定出更加精准有效的作战计划。此举极大地增强了国防能力，为国家安全提供了一层额外保护。</w:t>
      </w:r>
      <w:r>
        <w:rPr>
          <w:sz w:val="32"/>
          <w:szCs w:val="32"/>
        </w:rPr>
        <w:t>&lt;/p&gt;&lt;p&gt;&lt;img src="/static-img/UjlUXderlnTjaSVWy5t3oC92SjCNrUJaBdkhFdeKcm-WTBlfjJ1Rf6VpeFjZfWZ4eAznUCkRll7dq2SQJRCEOVy7qnUXOt7Qddq0FSq4tmkh8XyAPUS36nOF_6BXUWldViM1b45Ek2kPiTqT6z5t0Q.jpg"&gt;&lt;/p&gt;&lt;p&gt;</w:t>
      </w:r>
      <w:r>
        <w:rPr>
          <w:sz w:val="32"/>
          <w:szCs w:val="32"/>
        </w:rPr>
        <w:t>总结来说，“星辰变无弹窗”是一个复杂且充满挑战性的概念，但正是因为不断进步和创新，我们才能更好地理解并利用这些自然界提供的情报，以便更好地开拓未知世界，同时保障自身安全。这也是为什么许多科技爱好者热衷于研究这个领域，并希望能有一天找到解决办法，使得所有人都能自由地穿梭在浩瀚宇宙中，而不是被一些不可预见因素所阻碍。</w:t>
      </w:r>
      <w:r>
        <w:rPr>
          <w:sz w:val="32"/>
          <w:szCs w:val="32"/>
        </w:rPr>
        <w:t>&lt;/p&gt;&lt;p&gt;&lt;a href = "/doc/662057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星际寻找那颗永不出现的光</w:t>
      </w:r>
      <w:r>
        <w:rPr>
          <w:sz w:val="32"/>
          <w:szCs w:val="32"/>
        </w:rPr>
        <w:t>.doc" rel="alternate" download="662057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星际寻找那颗永不出现的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