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之谜揭秘那些偷风不偷月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智慧，它不以征服为目的，不以占有为标志，而是以适应为生存之道。这种智慧，正如一阵轻柔的春风，它不会去追逐明月，只会在夜晚悄无声息地飘过，带着梦想和希望，轻抚着每一个愿意聆听的心灵。</w:t>
      </w:r>
      <w:r>
        <w:rPr>
          <w:sz w:val="32"/>
          <w:szCs w:val="32"/>
        </w:rPr>
        <w:t>&lt;/p&gt;&lt;p&gt;&lt;img src="/static-img/V5HKSzBTajrEFzB9dwTSK62BuInh73ZsK2zATmzOCu1s6g-noK9YNmIxjWonjMSQ.jpg"&gt;&lt;/p&gt;&lt;p&gt;</w:t>
      </w:r>
      <w:r>
        <w:rPr>
          <w:sz w:val="32"/>
          <w:szCs w:val="32"/>
        </w:rPr>
        <w:t>首先，我们要明白，“偷风不偷月”并非字面意义上的盗取或窃取，而是一种更深层次的理解和感悟。在古代中国，有这样一句话：“知足常乐。”这句话本身就蕴含了“偷风”的哲理——不是为了得到更多，更大的目标，而是学会欣赏现在拥有的东西，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智慧体现在对自然界的尊重与理解中。现代社会总是在追求速度与效率，但我们往往忽略了周围环境的平衡与和谐。“偷风而非偷月”，就是在竞争中寻找那份宁静与内心的平衡，就像大自然中的花朵，不必强求它们开得更加绚烂，只需让它们随性开放，在阳光下自在地舞动。</w:t>
      </w:r>
      <w:r>
        <w:rPr>
          <w:sz w:val="32"/>
          <w:szCs w:val="32"/>
        </w:rPr>
        <w:t>&lt;/p&gt;&lt;p&gt;&lt;img src="/static-img/TVUUJujHaCoqFJQ3eFbW462BuInh73ZsK2zATmzOCu1s6g-noK9YNmIxjWonjMSQ.jpg"&gt;&lt;/p&gt;&lt;p&gt;</w:t>
      </w:r>
      <w:r>
        <w:rPr>
          <w:sz w:val="32"/>
          <w:szCs w:val="32"/>
        </w:rPr>
        <w:t>再次，这种智慧也体现于人际交往中。当人们彼此之间相处时，他们可能会互相比较、互相评价。但真正懂得“偷风不偷月”的人，却能从对方身上找到值得学习的地方，即使对方看起来比自己强大，也能够保持微笑，与他人建立起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智慧还表现在工作和事业发展上。不论是一个企业家还是一个职场新手，都需要不断学习和成长。然而，如果总是盯着别人的成功，那么自己的道路就会越走越远。而真正懂得“偷风”的人，则会专注于自己的路上，每一步都踏实，每个决策都慎重，从而实现个人价值最大化。</w:t>
      </w:r>
      <w:r>
        <w:rPr>
          <w:sz w:val="32"/>
          <w:szCs w:val="32"/>
        </w:rPr>
        <w:t>&lt;/p&gt;&lt;p&gt;&lt;img src="/static-img/PPQ0J0L1E-yGOw7Qcdh09q2BuInh73ZsK2zATmzOCu1s6g-noK9YNmIxjWonjMSQ.jpg"&gt;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 xml:space="preserve">steals the wind but not the moon” </w:t>
      </w:r>
      <w:r>
        <w:rPr>
          <w:sz w:val="32"/>
          <w:szCs w:val="32"/>
        </w:rPr>
        <w:t>的思维方式也是对于失败的一种态度。在生活中，没有哪个人永远不会遇到挫折，但是那些能够从失败中学到的能力，就是最宝贵的财富。因为只有通过不断尝试，并从错误中学到经验，我们才能逐步向前迈进，最终达到成功之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steal the wind but not the moon” </w:t>
      </w:r>
      <w:r>
        <w:rPr>
          <w:sz w:val="32"/>
          <w:szCs w:val="32"/>
        </w:rPr>
        <w:t>是一种对生命本质深刻理解的境界，是一种超越物质欲望，对精神世界充满关怀的心态。这不是某些特定的行为或者技能，它更像是心灵的一扇窗，让我们看到了一片广阔无垠的大海，可以自由地航行，无论何时何地，都能找到属于自己的那份宁静与幸福。</w:t>
      </w:r>
      <w:r>
        <w:rPr>
          <w:sz w:val="32"/>
          <w:szCs w:val="32"/>
        </w:rPr>
        <w:t>&lt;/p&gt;&lt;p&gt;&lt;img src="/static-img/KwPahEEmxMM5hkbFCzwBca2BuInh73ZsK2zATmzOCu1s6g-noK9YNmIxjWonjMSQ.png"&gt;&lt;/p&gt;&lt;p&gt;&lt;a href = "/doc/662094-</w:t>
      </w:r>
      <w:r>
        <w:rPr>
          <w:sz w:val="32"/>
          <w:szCs w:val="32"/>
        </w:rPr>
        <w:t>风之谜揭秘那些偷风不偷月的智者</w:t>
      </w:r>
      <w:r>
        <w:rPr>
          <w:sz w:val="32"/>
          <w:szCs w:val="32"/>
        </w:rPr>
        <w:t>.doc" rel="alternate" download="662094-</w:t>
      </w:r>
      <w:r>
        <w:rPr>
          <w:sz w:val="32"/>
          <w:szCs w:val="32"/>
        </w:rPr>
        <w:t>风之谜揭秘那些偷风不偷月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