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与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深潜海底亚特兰蒂斯最大的员工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潜海底：亚特兰蒂斯最大的员工的秘密</w:t>
      </w:r>
      <w:r>
        <w:rPr>
          <w:sz w:val="32"/>
          <w:szCs w:val="32"/>
        </w:rPr>
        <w:t>&lt;/p&gt;&lt;p&gt;&lt;img src="/static-img/_dm0xG5uYkzrWIVPduyDlkJvG2kZdIyd79UzZ8uOiCxcZB3Mu5xA15erM6mOsWus.jpg"&gt;&lt;/p&gt;&lt;p&gt;</w:t>
      </w:r>
      <w:r>
        <w:rPr>
          <w:sz w:val="32"/>
          <w:szCs w:val="32"/>
        </w:rPr>
        <w:t>在我们熟知的地球表面之下，存在着一个被称为“亚特兰蒂斯”的神秘城市，它是古老文明遗迹中的传奇。据说，亚特兰蒂斯最大的员工——那些掌控着城市运作的人们，他们拥有超凡的智慧和技术，为这个位于大洋深处的浮岛带来了繁荣与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，亚特兰蒂斯最大的员工包括了工程师、科学家、医生和其他各行各业的专家，他们不仅精通各种技术，还懂得如何管理资源和维护社会秩序。他们通过高效率的工作，使得亚特兰蒂斯成为一个高度发达且充满活力的社区。</w:t>
      </w:r>
      <w:r>
        <w:rPr>
          <w:sz w:val="32"/>
          <w:szCs w:val="32"/>
        </w:rPr>
        <w:t>&lt;/p&gt;&lt;p&gt;&lt;img src="/static-img/jTcNWGR75tJYuk9GDAVJjkJvG2kZdIyd79UzZ8uOiCxcZB3Mu5xA15erM6mOsWus.png"&gt;&lt;/p&gt;&lt;p&gt;</w:t>
      </w:r>
      <w:r>
        <w:rPr>
          <w:sz w:val="32"/>
          <w:szCs w:val="32"/>
        </w:rPr>
        <w:t>历史上，我们有许多例子可以证明这样的理想情况。在现代世界中，有些公司也模仿这种模式，比如像苹果这样的科技巨头，其</w:t>
      </w:r>
      <w:r>
        <w:rPr>
          <w:sz w:val="32"/>
          <w:szCs w:val="32"/>
        </w:rPr>
        <w:t>CEO</w:t>
      </w:r>
      <w:r>
        <w:rPr>
          <w:sz w:val="32"/>
          <w:szCs w:val="32"/>
        </w:rPr>
        <w:t>提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克就被视为这类企业中的“亚特兰蒂斯最大的员工”。他不仅领导公司走向全球霸主地位，还推动了无数创新产品和服务，为消费者带来便捷性和改变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更古老的时代，如罗马帝国时期，一名叫做凯撒</w:t>
      </w:r>
      <w:r>
        <w:rPr>
          <w:sz w:val="32"/>
          <w:szCs w:val="32"/>
        </w:rPr>
        <w:t>·</w:t>
      </w:r>
      <w:r>
        <w:rPr>
          <w:sz w:val="32"/>
          <w:szCs w:val="32"/>
        </w:rPr>
        <w:t>奥古斯特（</w:t>
      </w:r>
      <w:r>
        <w:rPr>
          <w:sz w:val="32"/>
          <w:szCs w:val="32"/>
        </w:rPr>
        <w:t>Augustus Caesar</w:t>
      </w:r>
      <w:r>
        <w:rPr>
          <w:sz w:val="32"/>
          <w:szCs w:val="32"/>
        </w:rPr>
        <w:t>）的皇帝，他被认为是罗马帝国的一个“最大员工”，他的治国方略使得罗马帝国达到鼎盛时期，在政治、经济、文化等方面都取得了显著成就。</w:t>
      </w:r>
      <w:r>
        <w:rPr>
          <w:sz w:val="32"/>
          <w:szCs w:val="32"/>
        </w:rPr>
        <w:t>&lt;/p&gt;&lt;p&gt;&lt;img src="/static-img/XdqYjJdnH1y-5QA7phvipkJvG2kZdIyd79UzZ8uOiCxcZB3Mu5xA15erM6mOsWus.png"&gt;&lt;/p&gt;&lt;p&gt;</w:t>
      </w:r>
      <w:r>
        <w:rPr>
          <w:sz w:val="32"/>
          <w:szCs w:val="32"/>
        </w:rPr>
        <w:t>然而，这样的形象并非总是正面的，有时候这些所谓的“最大员工”会因为权力过大而导致腐败或独裁行为，从而破坏整个系统。这也是为什么人们常常对权力持怀疑态度，并努力建立监督机制以防止这种情况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虽然我们无法证实关于亚特兰蒂斯都市 </w:t>
      </w:r>
      <w:r>
        <w:rPr>
          <w:sz w:val="32"/>
          <w:szCs w:val="32"/>
        </w:rPr>
        <w:t xml:space="preserve">legends </w:t>
      </w:r>
      <w:r>
        <w:rPr>
          <w:sz w:val="32"/>
          <w:szCs w:val="32"/>
        </w:rPr>
        <w:t>的真实性，但它引起我们的好奇心，同时也让我们思考怎样才能在现实世界中实现更有效率、高效能且公正透明的人才管理系统。对于那些追求卓越绩效的人来说，无论是在虚构还是现实环境中，都有一种责任感去塑造属于自己的传奇故事，而不是简单地成为别人的庞然大物。</w:t>
      </w:r>
      <w:r>
        <w:rPr>
          <w:sz w:val="32"/>
          <w:szCs w:val="32"/>
        </w:rPr>
        <w:t>&lt;/p&gt;&lt;p&gt;&lt;img src="/static-img/jBY9G2M2815ZPPZ329lUEUJvG2kZdIyd79UzZ8uOiCxcZB3Mu5xA15erM6mOsWus.png"&gt;&lt;/p&gt;&lt;p&gt;&lt;a href = "/doc/662115-</w:t>
      </w:r>
      <w:r>
        <w:rPr>
          <w:sz w:val="32"/>
          <w:szCs w:val="32"/>
        </w:rPr>
        <w:t>探索与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潜海底亚特兰蒂斯最大的员工的秘密</w:t>
      </w:r>
      <w:r>
        <w:rPr>
          <w:sz w:val="32"/>
          <w:szCs w:val="32"/>
        </w:rPr>
        <w:t>.doc" rel="alternate" download="662115-</w:t>
      </w:r>
      <w:r>
        <w:rPr>
          <w:sz w:val="32"/>
          <w:szCs w:val="32"/>
        </w:rPr>
        <w:t>探索与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深潜海底亚特兰蒂斯最大的员工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