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一碗冰糖炖五花肉的独享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而又冷清的世界里，有一种美味，可以让我们暂时忘却一切烦恼，沉浸在一个简单而纯粹的快乐之中。它就是那道独占</w:t>
      </w:r>
      <w:r>
        <w:rPr>
          <w:sz w:val="32"/>
          <w:szCs w:val="32"/>
        </w:rPr>
        <w:t>1V1</w:t>
      </w:r>
      <w:r>
        <w:rPr>
          <w:sz w:val="32"/>
          <w:szCs w:val="32"/>
        </w:rPr>
        <w:t>冰糖炖五花肉，它不仅仅是一顿饭，更是一种生活态度，是对自己的一次小小奖赏。</w:t>
      </w:r>
      <w:r>
        <w:rPr>
          <w:sz w:val="32"/>
          <w:szCs w:val="32"/>
        </w:rPr>
        <w:t>&lt;/p&gt;&lt;p&gt;&lt;img src="/static-img/4nbwmiBpn2iw_6-e7-S1ca2BuInh73ZsK2zATmzOCu1s6g-noK9YNmIxjWonjMSQ.jpg"&gt;&lt;/p&gt;&lt;p&gt;</w:t>
      </w:r>
      <w:r>
        <w:rPr>
          <w:sz w:val="32"/>
          <w:szCs w:val="32"/>
        </w:rPr>
        <w:t>首先，这道菜做起来并不复杂，但要做得好，却需要耐心和细心。选择五花肉的时候，要挑选那种肥瘦相间、口感丰富的，才能保证这道菜的鲜香多汁。然后将其切成大块，与冰糖、料酒、姜片等配料一起放入锅中，用水淹没它们，然后点燃火候，让这些原材料在滚烫的油脂中慢慢酥化，每一次翻动都是对美食情怀的一种呵护。</w:t>
      </w:r>
      <w:r>
        <w:rPr>
          <w:sz w:val="32"/>
          <w:szCs w:val="32"/>
        </w:rPr>
        <w:t>&lt;/p&gt;&lt;p&gt;</w:t>
      </w:r>
      <w:r>
        <w:rPr>
          <w:sz w:val="32"/>
          <w:szCs w:val="32"/>
        </w:rPr>
        <w:t>第二，当肉块开始变软并且释放出淡淡香气时，我们就知道这是时间到了——是时候加入蔬菜了。青豆、红枣或是西红柿，都可以根据自己的喜好来选择。这时候，一股清新的风味与刚刚产生的香气混合在一起，为这份已经熟透但仍然保持着诱人的色泽和质地的大块肉带来了新生。</w:t>
      </w:r>
      <w:r>
        <w:rPr>
          <w:sz w:val="32"/>
          <w:szCs w:val="32"/>
        </w:rPr>
        <w:t>&lt;/p&gt;&lt;p&gt;&lt;img src="/static-img/It3LPYW6kQ9nFCHX0bsv3a2BuInh73ZsK2zATmzOCu1s6g-noK9YNmIxjWonjMSQ.jpg"&gt;&lt;/p&gt;&lt;p&gt;</w:t>
      </w:r>
      <w:r>
        <w:rPr>
          <w:sz w:val="32"/>
          <w:szCs w:val="32"/>
        </w:rPr>
        <w:t>第三，在整个烹饪过程中，最重要的是耐心。在家里的炉灶上，或是在外面的烧烤店里，无论何处，只要有足够的心情去品尝每一次变化，那么即使最平凡的事物，也能被赋予无限可能。而这一切，最终都将以那一盘看似普通，却实则精致至极的小碗为结局。</w:t>
      </w:r>
      <w:r>
        <w:rPr>
          <w:sz w:val="32"/>
          <w:szCs w:val="32"/>
        </w:rPr>
        <w:t>&lt;/p&gt;&lt;p&gt;</w:t>
      </w:r>
      <w:r>
        <w:rPr>
          <w:sz w:val="32"/>
          <w:szCs w:val="32"/>
        </w:rPr>
        <w:t>第四，不同的人会有不同的记忆与故事围绕着“独占</w:t>
      </w:r>
      <w:r>
        <w:rPr>
          <w:sz w:val="32"/>
          <w:szCs w:val="32"/>
        </w:rPr>
        <w:t>1V1</w:t>
      </w:r>
      <w:r>
        <w:rPr>
          <w:sz w:val="32"/>
          <w:szCs w:val="32"/>
        </w:rPr>
        <w:t>冰糖炖五花肉”。有人可能是在经历了一段艰辛之后，为了庆祝自己突破难关而制作出来；也有人则是因为某个特别的人，而决定用这种方式来表达他们的情意。不管怎样，这份简单却深刻的情感，都会通过这道菜得到传递。</w:t>
      </w:r>
      <w:r>
        <w:rPr>
          <w:sz w:val="32"/>
          <w:szCs w:val="32"/>
        </w:rPr>
        <w:t>&lt;/p&gt;&lt;p&gt;&lt;img src="/static-img/AxST6bc5dlml8wtqbvyjdK2BuInh73ZsK2zATmzOCu1s6g-noK9YNmIxjWonjMSQ.jpg"&gt;&lt;/p&gt;&lt;p&gt;</w:t>
      </w:r>
      <w:r>
        <w:rPr>
          <w:sz w:val="32"/>
          <w:szCs w:val="32"/>
        </w:rPr>
        <w:t>第五，在享受完这顿饭后，我们往往会陷入一种宁静状态。这不是因为饮食本身给人带来的满足，而更多的是来自于那些微妙的情感联系，以及对于生活中的某些瞬间所持有的珍视。当我们的内心充满了这样的思考，那份从未曾察觉到的幸福，就如同一缕温暖轻柔地铺展开来，将我们包裹其中，使我们感到无比安慰。</w:t>
      </w:r>
      <w:r>
        <w:rPr>
          <w:sz w:val="32"/>
          <w:szCs w:val="32"/>
        </w:rPr>
        <w:t>&lt;/p&gt;&lt;p&gt;</w:t>
      </w:r>
      <w:r>
        <w:rPr>
          <w:sz w:val="32"/>
          <w:szCs w:val="32"/>
        </w:rPr>
        <w:t>最后，“独占</w:t>
      </w:r>
      <w:r>
        <w:rPr>
          <w:sz w:val="32"/>
          <w:szCs w:val="32"/>
        </w:rPr>
        <w:t>1V1</w:t>
      </w:r>
      <w:r>
        <w:rPr>
          <w:sz w:val="32"/>
          <w:szCs w:val="32"/>
        </w:rPr>
        <w:t>冰糖炖五花肉”更是一种关于时间价值和生活节奏的问题。在这个快速发展、高效率驱动社会里，我们常常忽略了停下来享受日常的小确幸。但正是这样的小确幸，让我们的生命更加丰富多彩，也让我们学会如何去珍惜每一个现在。</w:t>
      </w:r>
      <w:r>
        <w:rPr>
          <w:sz w:val="32"/>
          <w:szCs w:val="32"/>
        </w:rPr>
        <w:t>&lt;/p&gt;&lt;p&gt;&lt;img src="/static-img/sAkTVwAk0CRTwf_25SDBTa2BuInh73ZsK2zATmzOCu1s6g-noK9YNmIxjWonjMSQ.jpg"&gt;&lt;/p&gt;&lt;p&gt;&lt;a href = "/doc/662320-</w:t>
      </w:r>
      <w:r>
        <w:rPr>
          <w:sz w:val="32"/>
          <w:szCs w:val="32"/>
        </w:rPr>
        <w:t>温暖一碗冰糖炖五花肉的独享时光</w:t>
      </w:r>
      <w:r>
        <w:rPr>
          <w:sz w:val="32"/>
          <w:szCs w:val="32"/>
        </w:rPr>
        <w:t>.doc" rel="alternate" download="662320-</w:t>
      </w:r>
      <w:r>
        <w:rPr>
          <w:sz w:val="32"/>
          <w:szCs w:val="32"/>
        </w:rPr>
        <w:t>温暖一碗冰糖炖五花肉的独享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