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蒂的守护者门卫老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蒂的守护者：门卫老头的秘密</w:t>
      </w:r>
      <w:r>
        <w:rPr>
          <w:sz w:val="32"/>
          <w:szCs w:val="32"/>
        </w:rPr>
        <w:t>&lt;/p&gt;&lt;p&gt;&lt;img src="/static-img/4HdTReMT5EIznBMq6U_-_tSmH7jzn_XYU2XriTGFgS1lG7lqkQNYaeMFhrrvP40u.jpg"&gt;&lt;/p&gt;&lt;p&gt;</w:t>
      </w:r>
      <w:r>
        <w:rPr>
          <w:sz w:val="32"/>
          <w:szCs w:val="32"/>
        </w:rPr>
        <w:t>导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卫老头吮她的花蒂的导演是谁，这个问题隐藏着一段曲折的人生故事。据说，他曾是一名默默无闻的小导演，梦想着将自己的作品推向世界。他的每一个镜头都充满了对生活的热爱和对美好的追求。</w:t>
      </w:r>
      <w:r>
        <w:rPr>
          <w:sz w:val="32"/>
          <w:szCs w:val="32"/>
        </w:rPr>
        <w:t>&lt;/p&gt;&lt;p&gt;&lt;img src="/static-img/xDExE06FHjVPij2MpOOh39SmH7jzn_XYU2XriTGFgS0_mFnu2aPj9SEQILl0VlW2P-XKp18-uktPwwoHu23Z0dtZY_Ur5hMqHb7DqV4uCc31VV3JnWteLc-t1yS_SH8fZ3Lh62xz7VMXPwwRhEogUq4s7EZd_gpQhXQqzopVCa-ps586NVsgcyC392ZE6Pi14irElcc1IId5QkKsMKKdKQ.jpg"&gt;&lt;/p&gt;&lt;p&gt;</w:t>
      </w:r>
      <w:r>
        <w:rPr>
          <w:sz w:val="32"/>
          <w:szCs w:val="32"/>
        </w:rPr>
        <w:t>艺术与情感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中的画面，我们可以看到门卫老头吮她的花蒂中蕴含的情感深度。这不仅仅是一个简单的情景，而是艺术家精心布置的一幅画。每一次吮吸，都像是对生命最细腻的赞颂，每一次呼出的气息，都承载着对未知世界无尽憧憬。</w:t>
      </w:r>
      <w:r>
        <w:rPr>
          <w:sz w:val="32"/>
          <w:szCs w:val="32"/>
        </w:rPr>
        <w:t>&lt;/p&gt;&lt;p&gt;&lt;img src="/static-img/_VXxMEmi8SNye1RCoapiJ9SmH7jzn_XYU2XriTGFgS0_mFnu2aPj9SEQILl0VlW2P-XKp18-uktPwwoHu23Z0dtZY_Ur5hMqHb7DqV4uCc31VV3JnWteLc-t1yS_SH8fZ3Lh62xz7VMXPwwRhEogUq4s7EZd_gpQhXQqzopVCa-ps586NVsgcyC392ZE6Pi14irElcc1IId5QkKsMKKdKQ.jpg"&gt;&lt;/p&gt;&lt;p&gt;</w:t>
      </w:r>
      <w:r>
        <w:rPr>
          <w:sz w:val="32"/>
          <w:szCs w:val="32"/>
        </w:rPr>
        <w:t>故事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花蒂代表了纯真与无辜，而被吮吸的地方则隐喻着成长和变迁。在这个层面上，门卫老头不仅是在表达一种物理上的行为，更是在传递一种深刻的心灵体验，让观众在观看时能够触及到更深层次的情感共鸣。</w:t>
      </w:r>
      <w:r>
        <w:rPr>
          <w:sz w:val="32"/>
          <w:szCs w:val="32"/>
        </w:rPr>
        <w:t>&lt;/p&gt;&lt;p&gt;&lt;img src="/static-img/DUcKFdiQ1B8xw_rDDrTJ6tSmH7jzn_XYU2XriTGFgS0_mFnu2aPj9SEQILl0VlW2P-XKp18-uktPwwoHu23Z0dtZY_Ur5hMqHb7DqV4uCc31VV3JnWteLc-t1yS_SH8fZ3Lh62xz7VMXPwwRhEogUq4s7EZd_gpQhXQqzopVCa-ps586NVsgcyC392ZE6Pi14irElcc1IId5QkKsMKKdKQ.jpg"&gt;&lt;/p&gt;&lt;p&gt;</w:t>
      </w:r>
      <w:r>
        <w:rPr>
          <w:sz w:val="32"/>
          <w:szCs w:val="32"/>
        </w:rPr>
        <w:t>导演如何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这一幕，导演需要极高的专业素养和创意力。他可能会反复排练，以确保每一个动作都是完美无瑕；他也可能会使用特殊摄影技术，以增强视觉效果，让观众仿佛亲眼目睹了一切。这一切都显示出他对于这段情节有多么执着，以及他想要传达给观众什么样的信息。</w:t>
      </w:r>
      <w:r>
        <w:rPr>
          <w:sz w:val="32"/>
          <w:szCs w:val="32"/>
        </w:rPr>
        <w:t>&lt;/p&gt;&lt;p&gt;&lt;img src="/static-img/X9miA-UtpsROb6VSJfPIotSmH7jzn_XYU2XriTGFgS0_mFnu2aPj9SEQILl0VlW2P-XKp18-uktPwwoHu23Z0dtZY_Ur5hMqHb7DqV4uCc31VV3JnWteLc-t1yS_SH8fZ3Lh62xz7VMXPwwRhEogUq4s7EZd_gpQhXQqzopVCa-ps586NVsgcyC392ZE6Pi14irElcc1IId5QkKsMKKdKQ.jpg"&gt;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时，我们的心里一定会涌现出各种不同的联想。有些人可能会感到震惊或是不适，但更多的人可能会受到启发，或许甚至产生一些自我反思。此刻，那位门卫老头就像是一个引领我们走进内心世界的大师，他用最直接、最原始的手法唤起了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镜头并不只是孤立的一个场景，它实际上是整个故事的一部分，是前文后文相互联系、构建起来的一个完整叙事结构。当这个事件发生之后，对角色的影响、周围环境以及整部电影的情绪氛围都会发生变化，为接下来的剧情设定了新的基调，使得整个故事更加丰富且紧凑。</w:t>
      </w:r>
      <w:r>
        <w:rPr>
          <w:sz w:val="32"/>
          <w:szCs w:val="32"/>
        </w:rPr>
        <w:t>&lt;/p&gt;&lt;p&gt;&lt;a href = "/doc/662841-</w:t>
      </w:r>
      <w:r>
        <w:rPr>
          <w:sz w:val="32"/>
          <w:szCs w:val="32"/>
        </w:rPr>
        <w:t>花蒂的守护者门卫老头的秘密</w:t>
      </w:r>
      <w:r>
        <w:rPr>
          <w:sz w:val="32"/>
          <w:szCs w:val="32"/>
        </w:rPr>
        <w:t>.doc" rel="alternate" download="662841-</w:t>
      </w:r>
      <w:r>
        <w:rPr>
          <w:sz w:val="32"/>
          <w:szCs w:val="32"/>
        </w:rPr>
        <w:t>花蒂的守护者门卫老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