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曝光一面亲一面幕后的视频制作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横行全球，每天都有无数的视觉盛宴呈现在我们的面前。其中，一种特殊的类型——“一面亲一面膜下的视频”，以其独特的风格和深层含义，吸引了不少观众的心智。今天，我们就来探索一下这种视频背后的故事，以及它们为什么能够如此迷住人心。</w:t>
      </w:r>
      <w:r>
        <w:rPr>
          <w:sz w:val="32"/>
          <w:szCs w:val="32"/>
        </w:rPr>
        <w:t>&lt;/p&gt;&lt;p&gt;&lt;img src="/static-img/ao2dJBNFcNydBmIAZemoC62BuInh73ZsK2zATmzOCu1s6g-noK9YNmIxjWonjMSQ.png"&gt;&lt;/p&gt;&lt;p&gt;</w:t>
      </w:r>
      <w:r>
        <w:rPr>
          <w:sz w:val="32"/>
          <w:szCs w:val="32"/>
        </w:rPr>
        <w:t>视频制作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地方谈起——制作一部“一面亲一面膜下的视频”的过程。这类视频通常由两个主要部分构成：一个是镜头拍摄到的美丽脸庞，而另一个则是屏幕上显示出的各种产品或服务广告。在整个制作过程中，导演、摄影师、妆容师以及化妆品品牌等多方协作，以确保每一次镜头都是完美无瑕。</w:t>
      </w:r>
      <w:r>
        <w:rPr>
          <w:sz w:val="32"/>
          <w:szCs w:val="32"/>
        </w:rPr>
        <w:t>&lt;/p&gt;&lt;p&gt;&lt;img src="/static-img/4dR0J2mAKDM1DoGsTsH-362BuInh73ZsK2zATmzOCu1s6g-noK9YNmIxjWonjMSQ.png"&gt;&lt;/p&gt;&lt;p&gt;</w:t>
      </w:r>
      <w:r>
        <w:rPr>
          <w:sz w:val="32"/>
          <w:szCs w:val="32"/>
        </w:rPr>
        <w:t>妆容师之手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面的关键时刻，是由专业的妆容师负责打造那份看似自然却又精致透亮的皮肤光泽。他们需要根据不同的产品进行个性化设计，从粉底到腮红，再到眼影与睫毛膏，都要精准地涂抹，以营造出一种既实用又有艺术感的效果。而对于普通消费者来说，这些技巧往往只能在电视上或者社交媒体上看到，但丝毫没有真实体验所带来的惊喜。</w:t>
      </w:r>
      <w:r>
        <w:rPr>
          <w:sz w:val="32"/>
          <w:szCs w:val="32"/>
        </w:rPr>
        <w:t>&lt;/p&gt;&lt;p&gt;&lt;img src="/static-img/1kPkKFdgxUNZjcsLZLqNYa2BuInh73ZsK2zATmzOCu1s6g-noK9YNmIxjWonjMSQ.png"&gt;&lt;/p&gt;&lt;p&gt;</w:t>
      </w:r>
      <w:r>
        <w:rPr>
          <w:sz w:val="32"/>
          <w:szCs w:val="32"/>
        </w:rPr>
        <w:t>彩蛋隐藏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变化，还有一些小技巧被巧妙地融入到了这样的视频中，比如背景音乐、色彩搭配乃至字幕设计等，都经过精心挑选和安排，以达到最佳视听效果。这些细节可能会让人忽略，但是它们正是使得整部作品更加吸引人的关键因素之一。</w:t>
      </w:r>
      <w:r>
        <w:rPr>
          <w:sz w:val="32"/>
          <w:szCs w:val="32"/>
        </w:rPr>
        <w:t>&lt;/p&gt;&lt;p&gt;&lt;img src="/static-img/xgMKDzQiLSgKR-f3vLUwza2BuInh73ZsK2zATmzOCu1s6g-noK9YNmIxjWonjMSQ.jpg"&gt;&lt;/p&gt;&lt;p&gt;</w:t>
      </w:r>
      <w:r>
        <w:rPr>
          <w:sz w:val="32"/>
          <w:szCs w:val="32"/>
        </w:rPr>
        <w:t>观众的心理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如何创作这样的一段电影，那么下一步就是分析为什么人们会对这样的内容着迷。在心理学上，这可以归结为人类对美好生活追求的一种延伸表现。当我们看着那些完美无瑕的人物形象，我们的情绪得到了一定的触动，因为这反映出了我们内心渴望成为那样的人，也希望自己的生活也能像画卷一样充满光彩。</w:t>
      </w:r>
      <w:r>
        <w:rPr>
          <w:sz w:val="32"/>
          <w:szCs w:val="32"/>
        </w:rPr>
        <w:t>&lt;/p&gt;&lt;p&gt;&lt;img src="/static-img/jnLabrEZh93SlwMYkqLTq62BuInh73ZsK2zATmzOCu1s6g-noK9YNmIxjWonjMSQ.jpg"&gt;&lt;/p&gt;&lt;p&gt;</w:t>
      </w:r>
      <w:r>
        <w:rPr>
          <w:sz w:val="32"/>
          <w:szCs w:val="32"/>
        </w:rPr>
        <w:t>模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观众看到这些模特如何通过简单的手法提升自己的外貌，他们也会产生模仿的心理。如果能够尝试自己去做一些改进，那么这种心理上的满足感必然会更强烈，因为它不仅是一次视觉享受，更是一次实际操作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正意义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一面亲一面膜下的视频”并不是单纯的一场秀，它代表了一种文化现象，它展示了现代社会对于个人形象塑造以及生活质量提高的追求。这不仅仅是一个观看对象，更是一种交流方式，不同的声音和想法通过这样的形式传递给世界，从而促进了文化之间互相理解与尊重。而对于我们每一个人来说，无论是在观看还是参与这样的活动中，都能找到属于自己的乐趣，并且在这个过程中学到更多关于生活本身的事情。</w:t>
      </w:r>
      <w:r>
        <w:rPr>
          <w:sz w:val="32"/>
          <w:szCs w:val="32"/>
        </w:rPr>
        <w:t>&lt;/p&gt;&lt;p&gt;&lt;a href = "/doc/662864-</w:t>
      </w:r>
      <w:r>
        <w:rPr>
          <w:sz w:val="32"/>
          <w:szCs w:val="32"/>
        </w:rPr>
        <w:t>幕后曝光一面亲一面幕后的视频制作秘密</w:t>
      </w:r>
      <w:r>
        <w:rPr>
          <w:sz w:val="32"/>
          <w:szCs w:val="32"/>
        </w:rPr>
        <w:t>.doc" rel="alternate" download="662864-</w:t>
      </w:r>
      <w:r>
        <w:rPr>
          <w:sz w:val="32"/>
          <w:szCs w:val="32"/>
        </w:rPr>
        <w:t>幕后曝光一面亲一面幕后的视频制作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