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默契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共鸣链接默契网如何打造人际关系的桥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共鸣链接：默契网如何打造人际关系的桥梁</w:t>
      </w:r>
      <w:r>
        <w:rPr>
          <w:sz w:val="32"/>
          <w:szCs w:val="32"/>
        </w:rPr>
        <w:t>&lt;/p&gt;&lt;p&gt;&lt;img src="/static-img/rESwqrpiiv_NkU19SaG7vo_PDh407A8NCJSJbQ-oqu4KvxdFboefhBvJFjCoIOZM.jpg"&gt;&lt;/p&gt;&lt;p&gt;</w:t>
      </w:r>
      <w:r>
        <w:rPr>
          <w:sz w:val="32"/>
          <w:szCs w:val="32"/>
        </w:rPr>
        <w:t>在这个快节奏、充满信息的时代，人们之间的联系日益紧密。然而，这种紧密并不总是建立在深层次的理解和信任之上。因此，默契网作为一个连接个人、团队和社区的人际关系平台，它通过提供一个分享经验、情感支持和专业建议的地方，为人们构建更为牢固的人际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默契网的核心理念就是建立一种基于信任和共情的交流模式。这不仅仅是简单地传递信息，而是一种能够让参与者深入了解彼此心灵世界的手段。它鼓励用户分享自己的故事，无论是成功经历还是挫折体验，都能在这里找到同频的声音。</w:t>
      </w:r>
      <w:r>
        <w:rPr>
          <w:sz w:val="32"/>
          <w:szCs w:val="32"/>
        </w:rPr>
        <w:t>&lt;/p&gt;&lt;p&gt;&lt;img src="/static-img/lSFANijE-rn_7FjIQ-eoNo_PDh407A8NCJSJbQ-oqu7yqfUPQdWjrw4ut-t5vphcaHGTbSEa9EKOaC3xjIbSFsBc9tSlIVDB3hS7w6tLYCxFZN5fz0iq7d_pZUvb7guYllNWppozNy0Z0ssib4St4hu4A4MbCV2nV97Tiy0dKHq0OA5tlLoVU4M15LK6VDz9gZfXJFWzvaGhl1WDX3OCiA.jpg"&gt;&lt;/p&gt;&lt;p&gt;</w:t>
      </w:r>
      <w:r>
        <w:rPr>
          <w:sz w:val="32"/>
          <w:szCs w:val="32"/>
        </w:rPr>
        <w:t>例如，有一位叫李明的小伙子，他最近失去了一份工作，感到非常沮丧。在这个低谷时刻，他向默契网寻求帮助。他发现许多人的遭遇与他相似，他们也曾面临过类似的困境。但他们并没有被这些失败所定义，而是在不断尝试中找到了新的机会。这种互相鼓励的情感支持，让李明重新燃起了希望，并最终找到了更适合自己的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的故事分享，默契网还提供了一系列的心理健康课程以及生活技能指导。这使得用户不仅可以从别人的经历中学习，还能获得实用的知识来改善自己的人生状态。比如，有一位名叫张华的大妈，她因长期照顾老伴而忽视了自己的身心健康。她参加了默契网组织的一项心理调适课程后，不但学会了放松技巧，也学会了如何更好地管理她的时间，从而拥有更多时间关注自我。</w:t>
      </w:r>
      <w:r>
        <w:rPr>
          <w:sz w:val="32"/>
          <w:szCs w:val="32"/>
        </w:rPr>
        <w:t>&lt;/p&gt;&lt;p&gt;&lt;img src="/static-img/csOwhXrBwBYG3H-cRZzucI_PDh407A8NCJSJbQ-oqu7yqfUPQdWjrw4ut-t5vphcaHGTbSEa9EKOaC3xjIbSFsBc9tSlIVDB3hS7w6tLYCxFZN5fz0iq7d_pZUvb7guYllNWppozNy0Z0ssib4St4hu4A4MbCV2nV97Tiy0dKHq0OA5tlLoVU4M15LK6VDz9gZfXJFWzvaGhl1WDX3OCiA.jpg"&gt;&lt;/p&gt;&lt;p&gt;</w:t>
      </w:r>
      <w:r>
        <w:rPr>
          <w:sz w:val="32"/>
          <w:szCs w:val="32"/>
        </w:rPr>
        <w:t>当然，不乏有人会担忧这样的平台可能会带来隐私泄露的问题，但默契网确保所有数据安全性高，对于敏感信息处理尤其谨慎。此外，该平台还有严格的人工智能系统，以保护用户免受自动化滥用或滥发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默契网不仅是一个交友网站，更是一种文化现象，它正在改变着我们对人际关系的认知方式。而通过它，我们可以找到属于我们的“共鸣”，这正是现代社会所需的一个重要社交纽带。在这样一个数字化转型迅速发展的情况下，只要我们愿意走出舒适区，与他人进行真诚交流，就有可能在无形之中营造出一种更加温暖和谐的人际环境。</w:t>
      </w:r>
      <w:r>
        <w:rPr>
          <w:sz w:val="32"/>
          <w:szCs w:val="32"/>
        </w:rPr>
        <w:t>&lt;/p&gt;&lt;p&gt;&lt;img src="/static-img/agV0RyfyC6UmmoPdl2dGhI_PDh407A8NCJSJbQ-oqu7yqfUPQdWjrw4ut-t5vphcaHGTbSEa9EKOaC3xjIbSFsBc9tSlIVDB3hS7w6tLYCxFZN5fz0iq7d_pZUvb7guYllNWppozNy0Z0ssib4St4hu4A4MbCV2nV97Tiy0dKHq0OA5tlLoVU4M15LK6VDz9gZfXJFWzvaGhl1WDX3OCiA.jpg"&gt;&lt;/p&gt;&lt;p&gt;&lt;a href = "/doc/662925-</w:t>
      </w:r>
      <w:r>
        <w:rPr>
          <w:sz w:val="32"/>
          <w:szCs w:val="32"/>
        </w:rPr>
        <w:t>默契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鸣链接默契网如何打造人际关系的桥梁</w:t>
      </w:r>
      <w:r>
        <w:rPr>
          <w:sz w:val="32"/>
          <w:szCs w:val="32"/>
        </w:rPr>
        <w:t>.doc" rel="alternate" download="662925-</w:t>
      </w:r>
      <w:r>
        <w:rPr>
          <w:sz w:val="32"/>
          <w:szCs w:val="32"/>
        </w:rPr>
        <w:t>默契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共鸣链接默契网如何打造人际关系的桥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