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盘上的秘密男生坤坤与女生的情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棋盘上的秘密：男生坤坤与女生的情谊故事</w:t>
      </w:r>
      <w:r>
        <w:rPr>
          <w:sz w:val="32"/>
          <w:szCs w:val="32"/>
        </w:rPr>
        <w:t>&lt;/p&gt;&lt;p&gt;&lt;img src="/static-img/cjfptgQOw0RMoYSPJyB5bnbSIgy8wdqNv5DGcSkikrnlQkkX21w0mf-wVEctitH8.png"&gt;&lt;/p&gt;&lt;p&gt;</w:t>
      </w:r>
      <w:r>
        <w:rPr>
          <w:sz w:val="32"/>
          <w:szCs w:val="32"/>
        </w:rPr>
        <w:t>在一个阳光明媚的周末，男生坤坤带着一副精致的开元棋走进了图书馆。他不是来找书来的，而是有另一种寻求——那是一种独特的情感交流方式。他的目光扫过四处坐满读书人的环境，终于在一张空桌旁找到了一位女生，她正专心致志地翻阅着一本厚重的历史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小心翼翼地坐在她的对面，轻声打断她的沉思：“你好，我可以和你一起玩个游戏吗？”女生的头抬起，那双眼睛里闪烁着好奇，他继续说：“我会放我的‘坤’放在你的‘坔’里，我们来玩个开元棋。”</w:t>
      </w:r>
      <w:r>
        <w:rPr>
          <w:sz w:val="32"/>
          <w:szCs w:val="32"/>
        </w:rPr>
        <w:t>&lt;/p&gt;&lt;p&gt;&lt;img src="/static-img/N7zV9LY9RoQp8BPWDKIDQnbSIgy8wdqNv5DGcSkikrkbJpQ5gtTzmpZ9D4oIbNZXkViIAPZJz7SGctqlXQRKAUGXBEnbyhgeqYUMP8YmLYR6WwnlXXZv0dnZEkB-qtey6fTrXD6zNSypqI_Yp80aNqUbV6lUVX8DG3FSmlevDXmq3GYoHRUPIGSeAvTW_dLq.png"&gt;&lt;/p&gt;&lt;p&gt;</w:t>
      </w:r>
      <w:r>
        <w:rPr>
          <w:sz w:val="32"/>
          <w:szCs w:val="32"/>
        </w:rPr>
        <w:t>女生微微一笑，但并没有立即答应。她似乎是在衡量这个陌生人是否值得信任。随后，她将视线从书中挪开，对他点了点头，“好的，我们可以试试看。”这样，他们之间就开始了一场无言的对话，一场关于策略与智慧、耐心与坚持的小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盘上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之争</w:t>
      </w:r>
      <w:r>
        <w:rPr>
          <w:sz w:val="32"/>
          <w:szCs w:val="32"/>
        </w:rPr>
        <w:t>&lt;/p&gt;&lt;p&gt;&lt;img src="/static-img/KGpATZ1g6Y63GDYwWvXSpXbSIgy8wdqNv5DGcSkikrkbJpQ5gtTzmpZ9D4oIbNZXkViIAPZJz7SGctqlXQRKAUGXBEnbyhgeqYUMP8YmLYR6WwnlXXZv0dnZEkB-qtey6fTrXD6zNSypqI_Yp80aNqUbV6lUVX8DG3FSmlevDXmq3GYoHRUPIGSeAvTW_dLq.jpg"&gt;&lt;/p&gt;&lt;p&gt;</w:t>
      </w:r>
      <w:r>
        <w:rPr>
          <w:sz w:val="32"/>
          <w:szCs w:val="32"/>
        </w:rPr>
        <w:t>情感里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默契</w:t>
      </w:r>
      <w:r>
        <w:rPr>
          <w:sz w:val="32"/>
          <w:szCs w:val="32"/>
        </w:rPr>
        <w:t>&lt;/p&gt;&lt;p&gt;&lt;img src="/static-img/NXpay8KfpKBUFlbLAVZqpnbSIgy8wdqNv5DGcSkikrkbJpQ5gtTzmpZ9D4oIbNZXkViIAPZJz7SGctqlXQRKAUGXBEnbyhgeqYUMP8YmLYR6WwnlXXZv0dnZEkB-qtey6fTrXD6zNSypqI_Yp80aNqUbV6lUVX8DG3FSmlevDXmq3GYoHRUPIGSeAvTW_dLq.jpg"&gt;&lt;/p&gt;&lt;p&gt;</w:t>
      </w:r>
      <w:r>
        <w:rPr>
          <w:sz w:val="32"/>
          <w:szCs w:val="32"/>
        </w:rPr>
        <w:t>胜负后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局结束后的告别</w:t>
      </w:r>
      <w:r>
        <w:rPr>
          <w:sz w:val="32"/>
          <w:szCs w:val="32"/>
        </w:rPr>
        <w:t>&lt;/p&gt;&lt;p&gt;&lt;img src="/static-img/qB25RqCQyfT3Gw9YyUtmO3bSIgy8wdqNv5DGcSkikrkbJpQ5gtTzmpZ9D4oIbNZXkViIAPZJz7SGctqlXQRKAUGXBEnbyhgeqYUMP8YmLYR6WwnlXXZv0dnZEkB-qtey6fTrXD6zNSypqI_Yp80aNqUbV6lUVX8DG3FSmlevDXmq3GYoHRUPIGSeAvTW_dLq.jpg"&gt;&lt;/p&gt;&lt;p&gt;&lt;a href = "/doc/662951-</w:t>
      </w:r>
      <w:r>
        <w:rPr>
          <w:sz w:val="32"/>
          <w:szCs w:val="32"/>
        </w:rPr>
        <w:t>棋盘上的秘密男生坤坤与女生的情谊故事</w:t>
      </w:r>
      <w:r>
        <w:rPr>
          <w:sz w:val="32"/>
          <w:szCs w:val="32"/>
        </w:rPr>
        <w:t>.doc" rel="alternate" download="662951-</w:t>
      </w:r>
      <w:r>
        <w:rPr>
          <w:sz w:val="32"/>
          <w:szCs w:val="32"/>
        </w:rPr>
        <w:t>棋盘上的秘密男生坤坤与女生的情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