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绘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W</w:t>
      </w:r>
      <w:r>
        <w:rPr>
          <w:sz w:val="48"/>
          <w:szCs w:val="48"/>
        </w:rPr>
        <w:t>美妆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成为了美妆界的新潮流？</w:t>
      </w:r>
      <w:r>
        <w:rPr>
          <w:sz w:val="32"/>
          <w:szCs w:val="32"/>
        </w:rPr>
        <w:t>&lt;/p&gt;&lt;p&gt;&lt;img src="/static-img/n-Z8eOurmtEqnE_yiNkXOwDsPgSe_j5g26ruVrtalYvIaA7ygThoiFpRJ4Eguk17.png"&gt;&lt;/p&gt;&lt;p&gt;</w:t>
      </w:r>
      <w:r>
        <w:rPr>
          <w:sz w:val="32"/>
          <w:szCs w:val="32"/>
        </w:rPr>
        <w:t>在过去，人们对于美妆品种类繁多，但总是觉得缺少一份个性化和独特性的画面。随着社交媒体平台的兴起，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不仅能够满足这一需求，还为粉丝们带来了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9aoUR_UFhegIvAnvEk8hxgDsPgSe_j5g26ruVrtalYu8wvwx5rqSTcO7vuLwhyWFLU0M3ZcMjyAVA1ipj2CgqXAAKx0eQQN8N0PbriVwNNmE5dp-4bWEUFY9pPQTt4eEj96H7Fcz1u6vafeGMyIEW2WhtchTNKmznB6JnLaDSeY.jpg"&gt;&lt;/p&gt;&lt;p&gt;</w:t>
      </w:r>
      <w:r>
        <w:rPr>
          <w:sz w:val="32"/>
          <w:szCs w:val="32"/>
        </w:rPr>
        <w:t>想要制作出一款高质量、吸引人的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，我们首先需要准备一些基本工具。这包括但不限于：高清摄像头、一块平板电脑或便携式数字画板，一支精心挑选的签字笔（通常是有特殊效果或颜色的），以及一个明亮且温馨的背景。当然，不同类型的创作者可能会根据自己的风格和偏好选择不同的工具，这也是设计过程中最有趣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到复杂</w:t>
      </w:r>
      <w:r>
        <w:rPr>
          <w:sz w:val="32"/>
          <w:szCs w:val="32"/>
        </w:rPr>
        <w:t>&lt;/p&gt;&lt;p&gt;&lt;img src="/static-img/62oLBj8YjzkPjKs8IZ9OSgDsPgSe_j5g26ruVrtalYu8wvwx5rqSTcO7vuLwhyWFLU0M3ZcMjyAVA1ipj2CgqXAAKx0eQQN8N0PbriVwNNmE5dp-4bWEUFY9pPQTt4eEj96H7Fcz1u6vafeGMyIEW2WhtchTNKmznB6JnLaDSeY.png"&gt;&lt;/p&gt;&lt;p&gt;</w:t>
      </w:r>
      <w:r>
        <w:rPr>
          <w:sz w:val="32"/>
          <w:szCs w:val="32"/>
        </w:rPr>
        <w:t>从简单的小彩蛋到复杂的大型作品，每一步都是一次探索与发现。在这个过程中，创作者可以自由发挥，将自己的想法以色彩丰富、线条流畅的方式呈现给观众。这种通过手工艺将想象变为现实的情景，让人忍不住想要尝试一下自己是否也能成为下一个用笔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技巧见证你的努力</w:t>
      </w:r>
      <w:r>
        <w:rPr>
          <w:sz w:val="32"/>
          <w:szCs w:val="32"/>
        </w:rPr>
        <w:t>&lt;/p&gt;&lt;p&gt;&lt;img src="/static-img/wZmEt8kkuOPG-WqfEVBHwwDsPgSe_j5g26ruVrtalYu8wvwx5rqSTcO7vuLwhyWFLU0M3ZcMjyAVA1ipj2CgqXAAKx0eQQN8N0PbriVwNNmE5dp-4bWEUFY9pPQTt4eEj96H7Fcz1u6vafeGMyIEW2WhtchTNKmznB6JnLaDSeY.jpg"&gt;&lt;/p&gt;&lt;p&gt;</w:t>
      </w:r>
      <w:r>
        <w:rPr>
          <w:sz w:val="32"/>
          <w:szCs w:val="32"/>
        </w:rPr>
        <w:t>虽然技术层面的提升至关重要，但更关键的是，那份对艺术本身深厚的情感投入。每一次抒情，每一次细节上的调整，都透露出你对于这门手艺深刻理解和热爱。而这些都是观众看中的焦点，因为他们知道，在那些简洁而优雅的手法背后，是你无尽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心传递信息</w:t>
      </w:r>
      <w:r>
        <w:rPr>
          <w:sz w:val="32"/>
          <w:szCs w:val="32"/>
        </w:rPr>
        <w:t>&lt;/p&gt;&lt;p&gt;&lt;img src="/static-img/sPu5OqZ7ldbujH_cYy4WnADsPgSe_j5g26ruVrtalYu8wvwx5rqSTcO7vuLwhyWFLU0M3ZcMjyAVA1ipj2CgqXAAKx0eQQN8N0PbriVwNNmE5dp-4bWEUFY9pPQTt4eEj96H7Fcz1u6vafeGMyIEW2WhtchTNKmznB6JnLaDSeY.jpg"&gt;&lt;/p&gt;&lt;p&gt;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不仅仅是一个关于美学的问题，它还是一种语言，是一种表达个人情感和世界观的一种方式。在这样的过程中，每一位参与者都在寻求一种沟通——即使是跨越文化、时间甚至物理距离——之间共鸣。而这种共鸣正是所有艺术形式共同追求的心灵连接之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作为一种表达形式，它提供了一个平台，让我们可以释放内心真正真实的情感，无论是在快乐时分分享我们的喜悦，或是在难过时寻找慰藉。你可以让你的签字显得更加生动，有时还能体现出某些故事或者历史背景，从而让观看者产生共鸣，这样的作品往往比任何单纯的事物要具有更强烈的人文关怀力量。</w:t>
      </w:r>
      <w:r>
        <w:rPr>
          <w:sz w:val="32"/>
          <w:szCs w:val="32"/>
        </w:rPr>
        <w:t>&lt;/p&gt;&lt;p&gt;&lt;a href = "/doc/662960-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W</w:t>
      </w:r>
      <w:r>
        <w:rPr>
          <w:sz w:val="32"/>
          <w:szCs w:val="32"/>
        </w:rPr>
        <w:t>美妆教程</w:t>
      </w:r>
      <w:r>
        <w:rPr>
          <w:sz w:val="32"/>
          <w:szCs w:val="32"/>
        </w:rPr>
        <w:t>.doc" rel="alternate" download="662960-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W</w:t>
      </w:r>
      <w:r>
        <w:rPr>
          <w:sz w:val="32"/>
          <w:szCs w:val="32"/>
        </w:rPr>
        <w:t>美妆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