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如何用冰块和棉签魔法制造牛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实验室：如何用冰块和棉签“魔法”制造牛奶</w:t>
      </w:r>
      <w:r>
        <w:rPr>
          <w:sz w:val="32"/>
          <w:szCs w:val="32"/>
        </w:rPr>
        <w:t>&lt;/p&gt;&lt;p&gt;&lt;img src="/static-img/vDdZ5LyzAR2RM71SIimc8q2BuInh73ZsK2zATmzOCu1s6g-noK9YNmIxjWonjMSQ.jpg"&gt;&lt;/p&gt;&lt;p&gt;</w:t>
      </w:r>
      <w:r>
        <w:rPr>
          <w:sz w:val="32"/>
          <w:szCs w:val="32"/>
        </w:rPr>
        <w:t>在这个充满科学奇迹的时代，我们经常被各种创意视频吸引，其中有一种特别有趣的做法，那就是使用冰块和棉签来“制造”牛奶。这一现象不仅让人惊叹，而且也激发了我们对自然界运作方式的好奇心。以下是我们探索这一过程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为什么这种方法能够产生出看起来像牛奶一样的液体？答案很简单，这一切都归功于水分蒸发原理。当冰块融化时，它会释放出大量热量，这个过程叫做熔化。在这个过程中，周围环境中的水分会被吸收进去，因为温度升高导致空气中的水蒸气更容易凝结成露珠。这样，当这些露珠落到棉签上时，就形成了一种类似于乳白色的液体，这正是我们所谓的“自制牛奶”。</w:t>
      </w:r>
      <w:r>
        <w:rPr>
          <w:sz w:val="32"/>
          <w:szCs w:val="32"/>
        </w:rPr>
        <w:t>&lt;/p&gt;&lt;p&gt;&lt;img src="/static-img/ESi5Fbmjix3SNfQ-kYTzxa2BuInh73ZsK2zATmzOCu1s6g-noK9YNmIxjWonjMSQ.jpg"&gt;&lt;/p&gt;&lt;p&gt;</w:t>
      </w:r>
      <w:r>
        <w:rPr>
          <w:sz w:val="32"/>
          <w:szCs w:val="32"/>
        </w:rPr>
        <w:t>其次，我们要知道的是，不同类型和大小的冰块以及棉签都会影响最终结果。例如，如果使用大型或多个小型冰块，它们可以释放更多热量，从而加速整个过程。如果使用较小或者单一的大型冰块，则可能需要等待更长时间才能看到效果。而对于棉签来说，选择柔软且能吸收大量水分的棉质材料通常会得到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涉及到了环境因素，比如房间内是否有足够湿度，以及温度变化的情况。此外，如果是在干燥或冷却速度快的地方进行实验，将会显著影响整个过程。</w:t>
      </w:r>
      <w:r>
        <w:rPr>
          <w:sz w:val="32"/>
          <w:szCs w:val="32"/>
        </w:rPr>
        <w:t>&lt;/p&gt;&lt;p&gt;&lt;img src="/static-img/LcDux_xs_R7acjZGjlCqFq2BuInh73ZsK2zATmzOCu1s6g-noK9YNmIxjWonjMSQ.jpg"&gt;&lt;/p&gt;&lt;p&gt;</w:t>
      </w:r>
      <w:r>
        <w:rPr>
          <w:sz w:val="32"/>
          <w:szCs w:val="32"/>
        </w:rPr>
        <w:t>第四点是一个非常重要的小技巧，那就是如何处理并展示最终产品。在制作完成后，可以通过加入少量食用色素（比如草莓红色）来增加颜色的层次感，让它看起来更加接近真实牛奶。同时，可以尝试不同的容器，如玻璃杯、塑料瓶甚至可乐罐，以不同视觉效果展示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一场真正的心理游戏——观众参与与互动。一旦你发布了这段视频，你将发现很多人想要亲手尝试一下这种“魔法”。这不仅是一个教育性的活动，也是一种社交媒体上的互动性内容。你可以在社交平台分享你的成果，并邀请朋友们也来尝试，然后大家就可以一起讨论他们各自得出的不同结果。</w:t>
      </w:r>
      <w:r>
        <w:rPr>
          <w:sz w:val="32"/>
          <w:szCs w:val="32"/>
        </w:rPr>
        <w:t>&lt;/p&gt;&lt;p&gt;&lt;img src="/static-img/rRZnzZsykz8pP2jYb0fo8a2BuInh73ZsK2zATmzOCu1s6g-noK9YNmIxjWonjMSQ.jpg"&gt;&lt;/p&gt;&lt;p&gt;</w:t>
      </w:r>
      <w:r>
        <w:rPr>
          <w:sz w:val="32"/>
          <w:szCs w:val="32"/>
        </w:rPr>
        <w:t>最后，但绝不是最不重要的一点，是安全问题。虽然这个实验本身相对安全，但是仍然需要注意不要让孩子独自操作，而应在成人监护下进行。此外，一定要确保所有参与者都明白这是一个纯粹娱乐性的实验，不应该作为饮食的一部分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冰块和棉签弄出牛奶视频”并不只是一个简单幽默的事物，而是一个包含了物理学、化学反应以及心理学元素丰富的话题，它以一种轻松愚蠢但又深刻启示我们的方式触动着人们的情感，让我们从日常生活中找到新的乐趣，同时也锻炼我们的观察力和想象力。</w:t>
      </w:r>
      <w:r>
        <w:rPr>
          <w:sz w:val="32"/>
          <w:szCs w:val="32"/>
        </w:rPr>
        <w:t>&lt;/p&gt;&lt;p&gt;&lt;img src="/static-img/oylsBwdq909YlJ9NJv5rJK2BuInh73ZsK2zATmzOCu1s6g-noK9YNmIxjWonjMSQ.jpg"&gt;&lt;/p&gt;&lt;p&gt;&lt;a href = "/doc/662988-</w:t>
      </w:r>
      <w:r>
        <w:rPr>
          <w:sz w:val="32"/>
          <w:szCs w:val="32"/>
        </w:rPr>
        <w:t>创意实验室如何用冰块和棉签魔法制造牛奶</w:t>
      </w:r>
      <w:r>
        <w:rPr>
          <w:sz w:val="32"/>
          <w:szCs w:val="32"/>
        </w:rPr>
        <w:t>.doc" rel="alternate" download="662988-</w:t>
      </w:r>
      <w:r>
        <w:rPr>
          <w:sz w:val="32"/>
          <w:szCs w:val="32"/>
        </w:rPr>
        <w:t>创意实验室如何用冰块和棉签魔法制造牛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